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6"/>
          <w:lang w:val="es-ES"/>
        </w:rPr>
      </w:pPr>
      <w:r>
        <w:rPr>
          <w:rFonts w:ascii="Times New Roman" w:hAnsi="Times New Roman"/>
          <w:sz w:val="6"/>
          <w:lang w:val="es-ES"/>
        </w:rPr>
      </w:r>
    </w:p>
    <w:p>
      <w:pPr>
        <w:pStyle w:val="Normal"/>
        <w:tabs>
          <w:tab w:val="clear" w:pos="720"/>
          <w:tab w:val="left" w:pos="2480" w:leader="none"/>
        </w:tabs>
        <w:ind w:left="380" w:hanging="0"/>
        <w:rPr>
          <w:rFonts w:ascii="Times New Roman" w:hAnsi="Times New Roman"/>
          <w:sz w:val="20"/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1163955" cy="1163955"/>
                <wp:effectExtent l="0" t="0" r="0" b="0"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163880"/>
                          <a:chOff x="0" y="0"/>
                          <a:chExt cx="116388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388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50" h="1136650">
                                <a:moveTo>
                                  <a:pt x="568032" y="0"/>
                                </a:moveTo>
                                <a:lnTo>
                                  <a:pt x="519020" y="2085"/>
                                </a:lnTo>
                                <a:lnTo>
                                  <a:pt x="471166" y="8226"/>
                                </a:lnTo>
                                <a:lnTo>
                                  <a:pt x="424640" y="18253"/>
                                </a:lnTo>
                                <a:lnTo>
                                  <a:pt x="379613" y="31996"/>
                                </a:lnTo>
                                <a:lnTo>
                                  <a:pt x="336255" y="49283"/>
                                </a:lnTo>
                                <a:lnTo>
                                  <a:pt x="294737" y="69945"/>
                                </a:lnTo>
                                <a:lnTo>
                                  <a:pt x="255229" y="93811"/>
                                </a:lnTo>
                                <a:lnTo>
                                  <a:pt x="217901" y="120710"/>
                                </a:lnTo>
                                <a:lnTo>
                                  <a:pt x="182926" y="150472"/>
                                </a:lnTo>
                                <a:lnTo>
                                  <a:pt x="150472" y="182926"/>
                                </a:lnTo>
                                <a:lnTo>
                                  <a:pt x="120710" y="217901"/>
                                </a:lnTo>
                                <a:lnTo>
                                  <a:pt x="93811" y="255229"/>
                                </a:lnTo>
                                <a:lnTo>
                                  <a:pt x="69945" y="294737"/>
                                </a:lnTo>
                                <a:lnTo>
                                  <a:pt x="49283" y="336255"/>
                                </a:lnTo>
                                <a:lnTo>
                                  <a:pt x="31996" y="379613"/>
                                </a:lnTo>
                                <a:lnTo>
                                  <a:pt x="18253" y="424640"/>
                                </a:lnTo>
                                <a:lnTo>
                                  <a:pt x="8226" y="471166"/>
                                </a:lnTo>
                                <a:lnTo>
                                  <a:pt x="2085" y="519020"/>
                                </a:lnTo>
                                <a:lnTo>
                                  <a:pt x="0" y="568032"/>
                                </a:lnTo>
                                <a:lnTo>
                                  <a:pt x="2085" y="617044"/>
                                </a:lnTo>
                                <a:lnTo>
                                  <a:pt x="8226" y="664899"/>
                                </a:lnTo>
                                <a:lnTo>
                                  <a:pt x="18253" y="711425"/>
                                </a:lnTo>
                                <a:lnTo>
                                  <a:pt x="31996" y="756452"/>
                                </a:lnTo>
                                <a:lnTo>
                                  <a:pt x="49283" y="799810"/>
                                </a:lnTo>
                                <a:lnTo>
                                  <a:pt x="69945" y="841328"/>
                                </a:lnTo>
                                <a:lnTo>
                                  <a:pt x="93811" y="880836"/>
                                </a:lnTo>
                                <a:lnTo>
                                  <a:pt x="120710" y="918163"/>
                                </a:lnTo>
                                <a:lnTo>
                                  <a:pt x="150472" y="953139"/>
                                </a:lnTo>
                                <a:lnTo>
                                  <a:pt x="182926" y="985593"/>
                                </a:lnTo>
                                <a:lnTo>
                                  <a:pt x="217901" y="1015355"/>
                                </a:lnTo>
                                <a:lnTo>
                                  <a:pt x="255229" y="1042254"/>
                                </a:lnTo>
                                <a:lnTo>
                                  <a:pt x="294737" y="1066120"/>
                                </a:lnTo>
                                <a:lnTo>
                                  <a:pt x="336255" y="1086782"/>
                                </a:lnTo>
                                <a:lnTo>
                                  <a:pt x="379613" y="1104069"/>
                                </a:lnTo>
                                <a:lnTo>
                                  <a:pt x="424640" y="1117812"/>
                                </a:lnTo>
                                <a:lnTo>
                                  <a:pt x="471166" y="1127839"/>
                                </a:lnTo>
                                <a:lnTo>
                                  <a:pt x="519020" y="1133980"/>
                                </a:lnTo>
                                <a:lnTo>
                                  <a:pt x="568032" y="1136065"/>
                                </a:lnTo>
                                <a:lnTo>
                                  <a:pt x="617044" y="1133980"/>
                                </a:lnTo>
                                <a:lnTo>
                                  <a:pt x="664899" y="1127839"/>
                                </a:lnTo>
                                <a:lnTo>
                                  <a:pt x="711425" y="1117812"/>
                                </a:lnTo>
                                <a:lnTo>
                                  <a:pt x="756452" y="1104069"/>
                                </a:lnTo>
                                <a:lnTo>
                                  <a:pt x="799810" y="1086782"/>
                                </a:lnTo>
                                <a:lnTo>
                                  <a:pt x="841328" y="1066120"/>
                                </a:lnTo>
                                <a:lnTo>
                                  <a:pt x="880836" y="1042254"/>
                                </a:lnTo>
                                <a:lnTo>
                                  <a:pt x="918163" y="1015355"/>
                                </a:lnTo>
                                <a:lnTo>
                                  <a:pt x="953139" y="985593"/>
                                </a:lnTo>
                                <a:lnTo>
                                  <a:pt x="985593" y="953139"/>
                                </a:lnTo>
                                <a:lnTo>
                                  <a:pt x="1015355" y="918163"/>
                                </a:lnTo>
                                <a:lnTo>
                                  <a:pt x="1042254" y="880836"/>
                                </a:lnTo>
                                <a:lnTo>
                                  <a:pt x="1066120" y="841328"/>
                                </a:lnTo>
                                <a:lnTo>
                                  <a:pt x="1086782" y="799810"/>
                                </a:lnTo>
                                <a:lnTo>
                                  <a:pt x="1104069" y="756452"/>
                                </a:lnTo>
                                <a:lnTo>
                                  <a:pt x="1117812" y="711425"/>
                                </a:lnTo>
                                <a:lnTo>
                                  <a:pt x="1127839" y="664899"/>
                                </a:lnTo>
                                <a:lnTo>
                                  <a:pt x="1133980" y="617044"/>
                                </a:lnTo>
                                <a:lnTo>
                                  <a:pt x="1136065" y="568032"/>
                                </a:lnTo>
                                <a:lnTo>
                                  <a:pt x="1133980" y="519020"/>
                                </a:lnTo>
                                <a:lnTo>
                                  <a:pt x="1127839" y="471166"/>
                                </a:lnTo>
                                <a:lnTo>
                                  <a:pt x="1117812" y="424640"/>
                                </a:lnTo>
                                <a:lnTo>
                                  <a:pt x="1104069" y="379613"/>
                                </a:lnTo>
                                <a:lnTo>
                                  <a:pt x="1086782" y="336255"/>
                                </a:lnTo>
                                <a:lnTo>
                                  <a:pt x="1066120" y="294737"/>
                                </a:lnTo>
                                <a:lnTo>
                                  <a:pt x="1042254" y="255229"/>
                                </a:lnTo>
                                <a:lnTo>
                                  <a:pt x="1015355" y="217901"/>
                                </a:lnTo>
                                <a:lnTo>
                                  <a:pt x="985593" y="182926"/>
                                </a:lnTo>
                                <a:lnTo>
                                  <a:pt x="953139" y="150472"/>
                                </a:lnTo>
                                <a:lnTo>
                                  <a:pt x="918163" y="120710"/>
                                </a:lnTo>
                                <a:lnTo>
                                  <a:pt x="880836" y="93811"/>
                                </a:lnTo>
                                <a:lnTo>
                                  <a:pt x="841328" y="69945"/>
                                </a:lnTo>
                                <a:lnTo>
                                  <a:pt x="799810" y="49283"/>
                                </a:lnTo>
                                <a:lnTo>
                                  <a:pt x="756452" y="31996"/>
                                </a:lnTo>
                                <a:lnTo>
                                  <a:pt x="711425" y="18253"/>
                                </a:lnTo>
                                <a:lnTo>
                                  <a:pt x="664899" y="8226"/>
                                </a:lnTo>
                                <a:lnTo>
                                  <a:pt x="617044" y="2085"/>
                                </a:lnTo>
                                <a:lnTo>
                                  <a:pt x="568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88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50" h="1136650">
                                <a:moveTo>
                                  <a:pt x="1136065" y="568032"/>
                                </a:moveTo>
                                <a:lnTo>
                                  <a:pt x="1133980" y="617044"/>
                                </a:lnTo>
                                <a:lnTo>
                                  <a:pt x="1127839" y="664899"/>
                                </a:lnTo>
                                <a:lnTo>
                                  <a:pt x="1117812" y="711425"/>
                                </a:lnTo>
                                <a:lnTo>
                                  <a:pt x="1104069" y="756452"/>
                                </a:lnTo>
                                <a:lnTo>
                                  <a:pt x="1086782" y="799810"/>
                                </a:lnTo>
                                <a:lnTo>
                                  <a:pt x="1066120" y="841328"/>
                                </a:lnTo>
                                <a:lnTo>
                                  <a:pt x="1042254" y="880836"/>
                                </a:lnTo>
                                <a:lnTo>
                                  <a:pt x="1015355" y="918163"/>
                                </a:lnTo>
                                <a:lnTo>
                                  <a:pt x="985593" y="953139"/>
                                </a:lnTo>
                                <a:lnTo>
                                  <a:pt x="953139" y="985593"/>
                                </a:lnTo>
                                <a:lnTo>
                                  <a:pt x="918163" y="1015355"/>
                                </a:lnTo>
                                <a:lnTo>
                                  <a:pt x="880836" y="1042254"/>
                                </a:lnTo>
                                <a:lnTo>
                                  <a:pt x="841328" y="1066120"/>
                                </a:lnTo>
                                <a:lnTo>
                                  <a:pt x="799810" y="1086782"/>
                                </a:lnTo>
                                <a:lnTo>
                                  <a:pt x="756452" y="1104069"/>
                                </a:lnTo>
                                <a:lnTo>
                                  <a:pt x="711425" y="1117812"/>
                                </a:lnTo>
                                <a:lnTo>
                                  <a:pt x="664899" y="1127839"/>
                                </a:lnTo>
                                <a:lnTo>
                                  <a:pt x="617044" y="1133980"/>
                                </a:lnTo>
                                <a:lnTo>
                                  <a:pt x="568032" y="1136065"/>
                                </a:lnTo>
                                <a:lnTo>
                                  <a:pt x="519020" y="1133980"/>
                                </a:lnTo>
                                <a:lnTo>
                                  <a:pt x="471166" y="1127839"/>
                                </a:lnTo>
                                <a:lnTo>
                                  <a:pt x="424640" y="1117812"/>
                                </a:lnTo>
                                <a:lnTo>
                                  <a:pt x="379613" y="1104069"/>
                                </a:lnTo>
                                <a:lnTo>
                                  <a:pt x="336255" y="1086782"/>
                                </a:lnTo>
                                <a:lnTo>
                                  <a:pt x="294737" y="1066120"/>
                                </a:lnTo>
                                <a:lnTo>
                                  <a:pt x="255229" y="1042254"/>
                                </a:lnTo>
                                <a:lnTo>
                                  <a:pt x="217901" y="1015355"/>
                                </a:lnTo>
                                <a:lnTo>
                                  <a:pt x="182926" y="985593"/>
                                </a:lnTo>
                                <a:lnTo>
                                  <a:pt x="150472" y="953139"/>
                                </a:lnTo>
                                <a:lnTo>
                                  <a:pt x="120710" y="918163"/>
                                </a:lnTo>
                                <a:lnTo>
                                  <a:pt x="93811" y="880836"/>
                                </a:lnTo>
                                <a:lnTo>
                                  <a:pt x="69945" y="841328"/>
                                </a:lnTo>
                                <a:lnTo>
                                  <a:pt x="49283" y="799810"/>
                                </a:lnTo>
                                <a:lnTo>
                                  <a:pt x="31996" y="756452"/>
                                </a:lnTo>
                                <a:lnTo>
                                  <a:pt x="18253" y="711425"/>
                                </a:lnTo>
                                <a:lnTo>
                                  <a:pt x="8226" y="664899"/>
                                </a:lnTo>
                                <a:lnTo>
                                  <a:pt x="2085" y="617044"/>
                                </a:lnTo>
                                <a:lnTo>
                                  <a:pt x="0" y="568032"/>
                                </a:lnTo>
                                <a:lnTo>
                                  <a:pt x="2085" y="519020"/>
                                </a:lnTo>
                                <a:lnTo>
                                  <a:pt x="8226" y="471166"/>
                                </a:lnTo>
                                <a:lnTo>
                                  <a:pt x="18253" y="424640"/>
                                </a:lnTo>
                                <a:lnTo>
                                  <a:pt x="31996" y="379613"/>
                                </a:lnTo>
                                <a:lnTo>
                                  <a:pt x="49283" y="336255"/>
                                </a:lnTo>
                                <a:lnTo>
                                  <a:pt x="69945" y="294737"/>
                                </a:lnTo>
                                <a:lnTo>
                                  <a:pt x="93811" y="255229"/>
                                </a:lnTo>
                                <a:lnTo>
                                  <a:pt x="120710" y="217901"/>
                                </a:lnTo>
                                <a:lnTo>
                                  <a:pt x="150472" y="182926"/>
                                </a:lnTo>
                                <a:lnTo>
                                  <a:pt x="182926" y="150472"/>
                                </a:lnTo>
                                <a:lnTo>
                                  <a:pt x="217901" y="120710"/>
                                </a:lnTo>
                                <a:lnTo>
                                  <a:pt x="255229" y="93811"/>
                                </a:lnTo>
                                <a:lnTo>
                                  <a:pt x="294737" y="69945"/>
                                </a:lnTo>
                                <a:lnTo>
                                  <a:pt x="336255" y="49283"/>
                                </a:lnTo>
                                <a:lnTo>
                                  <a:pt x="379613" y="31996"/>
                                </a:lnTo>
                                <a:lnTo>
                                  <a:pt x="424640" y="18253"/>
                                </a:lnTo>
                                <a:lnTo>
                                  <a:pt x="471166" y="8226"/>
                                </a:lnTo>
                                <a:lnTo>
                                  <a:pt x="519020" y="2085"/>
                                </a:lnTo>
                                <a:lnTo>
                                  <a:pt x="568032" y="0"/>
                                </a:lnTo>
                                <a:lnTo>
                                  <a:pt x="617044" y="2085"/>
                                </a:lnTo>
                                <a:lnTo>
                                  <a:pt x="664899" y="8226"/>
                                </a:lnTo>
                                <a:lnTo>
                                  <a:pt x="711425" y="18253"/>
                                </a:lnTo>
                                <a:lnTo>
                                  <a:pt x="756452" y="31996"/>
                                </a:lnTo>
                                <a:lnTo>
                                  <a:pt x="799810" y="49283"/>
                                </a:lnTo>
                                <a:lnTo>
                                  <a:pt x="841328" y="69945"/>
                                </a:lnTo>
                                <a:lnTo>
                                  <a:pt x="880836" y="93811"/>
                                </a:lnTo>
                                <a:lnTo>
                                  <a:pt x="918163" y="120710"/>
                                </a:lnTo>
                                <a:lnTo>
                                  <a:pt x="953139" y="150472"/>
                                </a:lnTo>
                                <a:lnTo>
                                  <a:pt x="985593" y="182926"/>
                                </a:lnTo>
                                <a:lnTo>
                                  <a:pt x="1015355" y="217901"/>
                                </a:lnTo>
                                <a:lnTo>
                                  <a:pt x="1042254" y="255229"/>
                                </a:lnTo>
                                <a:lnTo>
                                  <a:pt x="1066120" y="294737"/>
                                </a:lnTo>
                                <a:lnTo>
                                  <a:pt x="1086782" y="336255"/>
                                </a:lnTo>
                                <a:lnTo>
                                  <a:pt x="1104069" y="379613"/>
                                </a:lnTo>
                                <a:lnTo>
                                  <a:pt x="1117812" y="424640"/>
                                </a:lnTo>
                                <a:lnTo>
                                  <a:pt x="1127839" y="471166"/>
                                </a:lnTo>
                                <a:lnTo>
                                  <a:pt x="1133980" y="519020"/>
                                </a:lnTo>
                                <a:lnTo>
                                  <a:pt x="1136065" y="5680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1a19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0040"/>
                            <a:ext cx="529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890" h="451484">
                                <a:moveTo>
                                  <a:pt x="516394" y="450989"/>
                                </a:moveTo>
                                <a:lnTo>
                                  <a:pt x="0" y="450989"/>
                                </a:lnTo>
                                <a:lnTo>
                                  <a:pt x="0" y="0"/>
                                </a:lnTo>
                                <a:lnTo>
                                  <a:pt x="516394" y="0"/>
                                </a:lnTo>
                                <a:lnTo>
                                  <a:pt x="516394" y="450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72640"/>
                            <a:ext cx="52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75" h="64135">
                                <a:moveTo>
                                  <a:pt x="994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690"/>
                                </a:lnTo>
                                <a:lnTo>
                                  <a:pt x="99466" y="63690"/>
                                </a:lnTo>
                                <a:lnTo>
                                  <a:pt x="99466" y="0"/>
                                </a:lnTo>
                                <a:close/>
                              </a:path>
                              <a:path w="511175" h="64135">
                                <a:moveTo>
                                  <a:pt x="510857" y="0"/>
                                </a:moveTo>
                                <a:lnTo>
                                  <a:pt x="411391" y="0"/>
                                </a:lnTo>
                                <a:lnTo>
                                  <a:pt x="411391" y="63690"/>
                                </a:lnTo>
                                <a:lnTo>
                                  <a:pt x="510857" y="63690"/>
                                </a:lnTo>
                                <a:lnTo>
                                  <a:pt x="510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7800"/>
                            <a:ext cx="63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490" h="1270">
                                <a:moveTo>
                                  <a:pt x="0" y="0"/>
                                </a:moveTo>
                                <a:lnTo>
                                  <a:pt x="61795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27880"/>
                            <a:ext cx="16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" h="6350">
                                <a:moveTo>
                                  <a:pt x="0" y="4646"/>
                                </a:moveTo>
                                <a:lnTo>
                                  <a:pt x="41410" y="1163"/>
                                </a:lnTo>
                                <a:lnTo>
                                  <a:pt x="82688" y="0"/>
                                </a:lnTo>
                                <a:lnTo>
                                  <a:pt x="123935" y="1573"/>
                                </a:lnTo>
                                <a:lnTo>
                                  <a:pt x="165252" y="629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72080"/>
                            <a:ext cx="222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04" h="7620">
                                <a:moveTo>
                                  <a:pt x="0" y="6340"/>
                                </a:moveTo>
                                <a:lnTo>
                                  <a:pt x="51370" y="1567"/>
                                </a:lnTo>
                                <a:lnTo>
                                  <a:pt x="103068" y="0"/>
                                </a:lnTo>
                                <a:lnTo>
                                  <a:pt x="154778" y="1447"/>
                                </a:lnTo>
                                <a:lnTo>
                                  <a:pt x="206184" y="5718"/>
                                </a:lnTo>
                                <a:lnTo>
                                  <a:pt x="210045" y="6149"/>
                                </a:lnTo>
                                <a:lnTo>
                                  <a:pt x="213893" y="6594"/>
                                </a:lnTo>
                                <a:lnTo>
                                  <a:pt x="217741" y="706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9880"/>
                            <a:ext cx="28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60" h="9525">
                                <a:moveTo>
                                  <a:pt x="0" y="8702"/>
                                </a:moveTo>
                                <a:lnTo>
                                  <a:pt x="50583" y="3822"/>
                                </a:lnTo>
                                <a:lnTo>
                                  <a:pt x="101204" y="805"/>
                                </a:lnTo>
                                <a:lnTo>
                                  <a:pt x="151899" y="0"/>
                                </a:lnTo>
                                <a:lnTo>
                                  <a:pt x="202704" y="1755"/>
                                </a:lnTo>
                                <a:lnTo>
                                  <a:pt x="221134" y="3063"/>
                                </a:lnTo>
                                <a:lnTo>
                                  <a:pt x="239537" y="4699"/>
                                </a:lnTo>
                                <a:lnTo>
                                  <a:pt x="257908" y="6663"/>
                                </a:lnTo>
                                <a:lnTo>
                                  <a:pt x="276237" y="895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0640" y="67680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720" y="67680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60" y="710640"/>
                            <a:ext cx="19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70" h="1270">
                                <a:moveTo>
                                  <a:pt x="0" y="0"/>
                                </a:moveTo>
                                <a:lnTo>
                                  <a:pt x="19164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54920"/>
                            <a:ext cx="19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70" h="1270">
                                <a:moveTo>
                                  <a:pt x="0" y="0"/>
                                </a:moveTo>
                                <a:lnTo>
                                  <a:pt x="19164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00280"/>
                            <a:ext cx="19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70" h="1270">
                                <a:moveTo>
                                  <a:pt x="0" y="0"/>
                                </a:moveTo>
                                <a:lnTo>
                                  <a:pt x="19164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1680"/>
                            <a:ext cx="69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" h="255270">
                                <a:moveTo>
                                  <a:pt x="68522" y="0"/>
                                </a:moveTo>
                                <a:lnTo>
                                  <a:pt x="26408" y="15408"/>
                                </a:lnTo>
                                <a:lnTo>
                                  <a:pt x="3600" y="54419"/>
                                </a:lnTo>
                                <a:lnTo>
                                  <a:pt x="180" y="90376"/>
                                </a:lnTo>
                                <a:lnTo>
                                  <a:pt x="514" y="108597"/>
                                </a:lnTo>
                                <a:lnTo>
                                  <a:pt x="819" y="126809"/>
                                </a:lnTo>
                                <a:lnTo>
                                  <a:pt x="477" y="142571"/>
                                </a:lnTo>
                                <a:lnTo>
                                  <a:pt x="0" y="158338"/>
                                </a:lnTo>
                                <a:lnTo>
                                  <a:pt x="65" y="174070"/>
                                </a:lnTo>
                                <a:lnTo>
                                  <a:pt x="1352" y="189725"/>
                                </a:lnTo>
                                <a:lnTo>
                                  <a:pt x="8508" y="215146"/>
                                </a:lnTo>
                                <a:lnTo>
                                  <a:pt x="22355" y="235943"/>
                                </a:lnTo>
                                <a:lnTo>
                                  <a:pt x="42493" y="250011"/>
                                </a:lnTo>
                                <a:lnTo>
                                  <a:pt x="68522" y="255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920" y="437400"/>
                            <a:ext cx="763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520" y="391680"/>
                            <a:ext cx="69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" h="255270">
                                <a:moveTo>
                                  <a:pt x="0" y="0"/>
                                </a:moveTo>
                                <a:lnTo>
                                  <a:pt x="42114" y="15408"/>
                                </a:lnTo>
                                <a:lnTo>
                                  <a:pt x="64922" y="54419"/>
                                </a:lnTo>
                                <a:lnTo>
                                  <a:pt x="68341" y="90376"/>
                                </a:lnTo>
                                <a:lnTo>
                                  <a:pt x="68008" y="108597"/>
                                </a:lnTo>
                                <a:lnTo>
                                  <a:pt x="67703" y="126809"/>
                                </a:lnTo>
                                <a:lnTo>
                                  <a:pt x="68045" y="142571"/>
                                </a:lnTo>
                                <a:lnTo>
                                  <a:pt x="68522" y="158338"/>
                                </a:lnTo>
                                <a:lnTo>
                                  <a:pt x="68457" y="174070"/>
                                </a:lnTo>
                                <a:lnTo>
                                  <a:pt x="67170" y="189725"/>
                                </a:lnTo>
                                <a:lnTo>
                                  <a:pt x="60014" y="215146"/>
                                </a:lnTo>
                                <a:lnTo>
                                  <a:pt x="46167" y="235943"/>
                                </a:lnTo>
                                <a:lnTo>
                                  <a:pt x="26029" y="250011"/>
                                </a:lnTo>
                                <a:lnTo>
                                  <a:pt x="0" y="255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3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5240" y="437400"/>
                            <a:ext cx="763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760" y="410760"/>
                            <a:ext cx="52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890" h="220345">
                                <a:moveTo>
                                  <a:pt x="516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111"/>
                                </a:lnTo>
                                <a:lnTo>
                                  <a:pt x="26734" y="211123"/>
                                </a:lnTo>
                                <a:lnTo>
                                  <a:pt x="46045" y="215587"/>
                                </a:lnTo>
                                <a:lnTo>
                                  <a:pt x="67292" y="218114"/>
                                </a:lnTo>
                                <a:lnTo>
                                  <a:pt x="99834" y="220319"/>
                                </a:lnTo>
                                <a:lnTo>
                                  <a:pt x="430326" y="220319"/>
                                </a:lnTo>
                                <a:lnTo>
                                  <a:pt x="451038" y="220050"/>
                                </a:lnTo>
                                <a:lnTo>
                                  <a:pt x="466907" y="218168"/>
                                </a:lnTo>
                                <a:lnTo>
                                  <a:pt x="486003" y="213059"/>
                                </a:lnTo>
                                <a:lnTo>
                                  <a:pt x="516394" y="203111"/>
                                </a:lnTo>
                                <a:lnTo>
                                  <a:pt x="516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0760"/>
                            <a:ext cx="52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890" h="220345">
                                <a:moveTo>
                                  <a:pt x="0" y="203111"/>
                                </a:moveTo>
                                <a:lnTo>
                                  <a:pt x="0" y="0"/>
                                </a:lnTo>
                                <a:lnTo>
                                  <a:pt x="516394" y="0"/>
                                </a:lnTo>
                                <a:lnTo>
                                  <a:pt x="516394" y="203111"/>
                                </a:lnTo>
                                <a:lnTo>
                                  <a:pt x="486003" y="213059"/>
                                </a:lnTo>
                                <a:lnTo>
                                  <a:pt x="466907" y="218168"/>
                                </a:lnTo>
                                <a:lnTo>
                                  <a:pt x="451038" y="220050"/>
                                </a:lnTo>
                                <a:lnTo>
                                  <a:pt x="430326" y="220319"/>
                                </a:lnTo>
                                <a:lnTo>
                                  <a:pt x="99834" y="220319"/>
                                </a:lnTo>
                                <a:lnTo>
                                  <a:pt x="67292" y="218114"/>
                                </a:lnTo>
                                <a:lnTo>
                                  <a:pt x="46045" y="215587"/>
                                </a:lnTo>
                                <a:lnTo>
                                  <a:pt x="26734" y="211123"/>
                                </a:lnTo>
                                <a:lnTo>
                                  <a:pt x="0" y="203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81160"/>
                            <a:ext cx="529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890" h="126364">
                                <a:moveTo>
                                  <a:pt x="165" y="125895"/>
                                </a:moveTo>
                                <a:lnTo>
                                  <a:pt x="0" y="114372"/>
                                </a:lnTo>
                                <a:lnTo>
                                  <a:pt x="81" y="103149"/>
                                </a:lnTo>
                                <a:lnTo>
                                  <a:pt x="1274" y="92069"/>
                                </a:lnTo>
                                <a:lnTo>
                                  <a:pt x="26719" y="48692"/>
                                </a:lnTo>
                                <a:lnTo>
                                  <a:pt x="70474" y="22275"/>
                                </a:lnTo>
                                <a:lnTo>
                                  <a:pt x="107480" y="11696"/>
                                </a:lnTo>
                                <a:lnTo>
                                  <a:pt x="181727" y="1933"/>
                                </a:lnTo>
                                <a:lnTo>
                                  <a:pt x="256794" y="0"/>
                                </a:lnTo>
                                <a:lnTo>
                                  <a:pt x="294683" y="343"/>
                                </a:lnTo>
                                <a:lnTo>
                                  <a:pt x="370195" y="5339"/>
                                </a:lnTo>
                                <a:lnTo>
                                  <a:pt x="426345" y="15935"/>
                                </a:lnTo>
                                <a:lnTo>
                                  <a:pt x="462452" y="29539"/>
                                </a:lnTo>
                                <a:lnTo>
                                  <a:pt x="498248" y="57499"/>
                                </a:lnTo>
                                <a:lnTo>
                                  <a:pt x="516742" y="102690"/>
                                </a:lnTo>
                                <a:lnTo>
                                  <a:pt x="516862" y="114185"/>
                                </a:lnTo>
                                <a:lnTo>
                                  <a:pt x="516699" y="12602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191a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83680"/>
                            <a:ext cx="527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620" h="124460">
                                <a:moveTo>
                                  <a:pt x="189420" y="122809"/>
                                </a:moveTo>
                                <a:lnTo>
                                  <a:pt x="181457" y="0"/>
                                </a:lnTo>
                                <a:lnTo>
                                  <a:pt x="162826" y="1473"/>
                                </a:lnTo>
                                <a:lnTo>
                                  <a:pt x="144246" y="3530"/>
                                </a:lnTo>
                                <a:lnTo>
                                  <a:pt x="88684" y="14338"/>
                                </a:lnTo>
                                <a:lnTo>
                                  <a:pt x="52920" y="28181"/>
                                </a:lnTo>
                                <a:lnTo>
                                  <a:pt x="17691" y="56438"/>
                                </a:lnTo>
                                <a:lnTo>
                                  <a:pt x="0" y="101206"/>
                                </a:lnTo>
                                <a:lnTo>
                                  <a:pt x="76" y="123952"/>
                                </a:lnTo>
                                <a:lnTo>
                                  <a:pt x="189420" y="122809"/>
                                </a:lnTo>
                                <a:close/>
                              </a:path>
                              <a:path w="515620" h="124460">
                                <a:moveTo>
                                  <a:pt x="515200" y="101206"/>
                                </a:moveTo>
                                <a:lnTo>
                                  <a:pt x="497509" y="56438"/>
                                </a:lnTo>
                                <a:lnTo>
                                  <a:pt x="462267" y="28181"/>
                                </a:lnTo>
                                <a:lnTo>
                                  <a:pt x="426516" y="14338"/>
                                </a:lnTo>
                                <a:lnTo>
                                  <a:pt x="370954" y="3530"/>
                                </a:lnTo>
                                <a:lnTo>
                                  <a:pt x="333743" y="0"/>
                                </a:lnTo>
                                <a:lnTo>
                                  <a:pt x="325780" y="122809"/>
                                </a:lnTo>
                                <a:lnTo>
                                  <a:pt x="515124" y="123952"/>
                                </a:lnTo>
                                <a:lnTo>
                                  <a:pt x="515200" y="10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34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43815">
                                <a:moveTo>
                                  <a:pt x="21805" y="0"/>
                                </a:moveTo>
                                <a:lnTo>
                                  <a:pt x="13319" y="1714"/>
                                </a:lnTo>
                                <a:lnTo>
                                  <a:pt x="6388" y="6388"/>
                                </a:lnTo>
                                <a:lnTo>
                                  <a:pt x="1714" y="13319"/>
                                </a:lnTo>
                                <a:lnTo>
                                  <a:pt x="0" y="21805"/>
                                </a:lnTo>
                                <a:lnTo>
                                  <a:pt x="1714" y="30292"/>
                                </a:lnTo>
                                <a:lnTo>
                                  <a:pt x="6388" y="-28313"/>
                                </a:lnTo>
                                <a:lnTo>
                                  <a:pt x="13319" y="-23639"/>
                                </a:lnTo>
                                <a:lnTo>
                                  <a:pt x="21805" y="-21925"/>
                                </a:lnTo>
                                <a:lnTo>
                                  <a:pt x="30292" y="-23639"/>
                                </a:lnTo>
                                <a:lnTo>
                                  <a:pt x="-28313" y="-28313"/>
                                </a:lnTo>
                                <a:lnTo>
                                  <a:pt x="-23639" y="30292"/>
                                </a:lnTo>
                                <a:lnTo>
                                  <a:pt x="-21925" y="21805"/>
                                </a:lnTo>
                                <a:lnTo>
                                  <a:pt x="-23639" y="13319"/>
                                </a:lnTo>
                                <a:lnTo>
                                  <a:pt x="-28313" y="6388"/>
                                </a:lnTo>
                                <a:lnTo>
                                  <a:pt x="30292" y="1714"/>
                                </a:lnTo>
                                <a:lnTo>
                                  <a:pt x="21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4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43815">
                                <a:moveTo>
                                  <a:pt x="21805" y="0"/>
                                </a:moveTo>
                                <a:lnTo>
                                  <a:pt x="13319" y="1714"/>
                                </a:lnTo>
                                <a:lnTo>
                                  <a:pt x="6388" y="6388"/>
                                </a:lnTo>
                                <a:lnTo>
                                  <a:pt x="1714" y="13319"/>
                                </a:lnTo>
                                <a:lnTo>
                                  <a:pt x="0" y="21805"/>
                                </a:lnTo>
                                <a:lnTo>
                                  <a:pt x="1714" y="30292"/>
                                </a:lnTo>
                                <a:lnTo>
                                  <a:pt x="6388" y="-28313"/>
                                </a:lnTo>
                                <a:lnTo>
                                  <a:pt x="13319" y="-23639"/>
                                </a:lnTo>
                                <a:lnTo>
                                  <a:pt x="21805" y="-21925"/>
                                </a:lnTo>
                                <a:lnTo>
                                  <a:pt x="30292" y="-23639"/>
                                </a:lnTo>
                                <a:lnTo>
                                  <a:pt x="-28313" y="-28313"/>
                                </a:lnTo>
                                <a:lnTo>
                                  <a:pt x="-23639" y="30292"/>
                                </a:lnTo>
                                <a:lnTo>
                                  <a:pt x="-21925" y="21805"/>
                                </a:lnTo>
                                <a:lnTo>
                                  <a:pt x="-23639" y="13319"/>
                                </a:lnTo>
                                <a:lnTo>
                                  <a:pt x="-28313" y="6388"/>
                                </a:lnTo>
                                <a:lnTo>
                                  <a:pt x="30292" y="1714"/>
                                </a:lnTo>
                                <a:lnTo>
                                  <a:pt x="21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b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4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43815">
                                <a:moveTo>
                                  <a:pt x="21805" y="0"/>
                                </a:moveTo>
                                <a:lnTo>
                                  <a:pt x="13319" y="1714"/>
                                </a:lnTo>
                                <a:lnTo>
                                  <a:pt x="6388" y="6388"/>
                                </a:lnTo>
                                <a:lnTo>
                                  <a:pt x="1714" y="13319"/>
                                </a:lnTo>
                                <a:lnTo>
                                  <a:pt x="0" y="21805"/>
                                </a:lnTo>
                                <a:lnTo>
                                  <a:pt x="1714" y="30292"/>
                                </a:lnTo>
                                <a:lnTo>
                                  <a:pt x="6388" y="-28313"/>
                                </a:lnTo>
                                <a:lnTo>
                                  <a:pt x="13319" y="-23639"/>
                                </a:lnTo>
                                <a:lnTo>
                                  <a:pt x="21805" y="-21925"/>
                                </a:lnTo>
                                <a:lnTo>
                                  <a:pt x="30292" y="-23639"/>
                                </a:lnTo>
                                <a:lnTo>
                                  <a:pt x="-28313" y="-28313"/>
                                </a:lnTo>
                                <a:lnTo>
                                  <a:pt x="-23639" y="30292"/>
                                </a:lnTo>
                                <a:lnTo>
                                  <a:pt x="-21925" y="21805"/>
                                </a:lnTo>
                                <a:lnTo>
                                  <a:pt x="-23639" y="13319"/>
                                </a:lnTo>
                                <a:lnTo>
                                  <a:pt x="-28313" y="6388"/>
                                </a:lnTo>
                                <a:lnTo>
                                  <a:pt x="30292" y="1714"/>
                                </a:lnTo>
                                <a:lnTo>
                                  <a:pt x="21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4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5" h="43815">
                                <a:moveTo>
                                  <a:pt x="21805" y="0"/>
                                </a:moveTo>
                                <a:lnTo>
                                  <a:pt x="13319" y="1714"/>
                                </a:lnTo>
                                <a:lnTo>
                                  <a:pt x="6388" y="6388"/>
                                </a:lnTo>
                                <a:lnTo>
                                  <a:pt x="1714" y="13319"/>
                                </a:lnTo>
                                <a:lnTo>
                                  <a:pt x="0" y="21805"/>
                                </a:lnTo>
                                <a:lnTo>
                                  <a:pt x="1714" y="30292"/>
                                </a:lnTo>
                                <a:lnTo>
                                  <a:pt x="6388" y="-28313"/>
                                </a:lnTo>
                                <a:lnTo>
                                  <a:pt x="13319" y="-23639"/>
                                </a:lnTo>
                                <a:lnTo>
                                  <a:pt x="21805" y="-21925"/>
                                </a:lnTo>
                                <a:lnTo>
                                  <a:pt x="30292" y="-23639"/>
                                </a:lnTo>
                                <a:lnTo>
                                  <a:pt x="-28313" y="-28313"/>
                                </a:lnTo>
                                <a:lnTo>
                                  <a:pt x="-23639" y="30292"/>
                                </a:lnTo>
                                <a:lnTo>
                                  <a:pt x="-21925" y="21805"/>
                                </a:lnTo>
                                <a:lnTo>
                                  <a:pt x="-23639" y="13319"/>
                                </a:lnTo>
                                <a:lnTo>
                                  <a:pt x="-28313" y="6388"/>
                                </a:lnTo>
                                <a:lnTo>
                                  <a:pt x="30292" y="1714"/>
                                </a:lnTo>
                                <a:lnTo>
                                  <a:pt x="21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5b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91.65pt;height:91.65pt" coordorigin="0,0" coordsize="1833,1833">
                <v:shape id="shape_0" ID="Graphic 22" coordsize="1136650,1136650" path="m568032,0l519020,2085l471166,8226l424640,18253l379613,31996l336255,49283l294737,69945l255229,93811l217901,120710l182926,150472l150472,182926l120710,217901l93811,255229l69945,294737l49283,336255l31996,379613l18253,424640l8226,471166l2085,519020l0,568032l2085,617044l8226,664899l18253,711425l31996,756452l49283,799810l69945,841328l93811,880836l120710,918163l150472,953139l182926,985593l217901,1015355l255229,1042254l294737,1066120l336255,1086782l379613,1104069l424640,1117812l471166,1127839l519020,1133980l568032,1136065l617044,1133980l664899,1127839l711425,1117812l756452,1104069l799810,1086782l841328,1066120l880836,1042254l918163,1015355l953139,985593l985593,953139l1015355,918163l1042254,880836l1066120,841328l1086782,799810l1104069,756452l1117812,711425l1127839,664899l1133980,617044l1136065,568032l1133980,519020l1127839,471166l1117812,424640l1104069,379613l1086782,336255l1066120,294737l1042254,255229l1015355,217901l985593,182926l953139,150472l918163,120710l880836,93811l841328,69945l799810,49283l756452,31996l711425,18253l664899,8226l617044,2085l568032,0xe" fillcolor="#fbb044" stroked="f" o:allowincell="f" style="position:absolute;left:0;top:0;width:1832;height:1832;mso-wrap-style:none;v-text-anchor:middle;mso-position-horizontal-relative:char">
                  <v:fill o:detectmouseclick="t" type="solid" color2="#044fbb"/>
                  <v:stroke color="#3465a4" joinstyle="round" endcap="flat"/>
                  <w10:wrap type="none"/>
                </v:shape>
                <v:shape id="shape_0" ID="Graphic 23" coordsize="1136650,1136650" path="m1136065,568032l1133980,617044l1127839,664899l1117812,711425l1104069,756452l1086782,799810l1066120,841328l1042254,880836l1015355,918163l985593,953139l953139,985593l918163,1015355l880836,1042254l841328,1066120l799810,1086782l756452,1104069l711425,1117812l664899,1127839l617044,1133980l568032,1136065l519020,1133980l471166,1127839l424640,1117812l379613,1104069l336255,1086782l294737,1066120l255229,1042254l217901,1015355l182926,985593l150472,953139l120710,918163l93811,880836l69945,841328l49283,799810l31996,756452l18253,711425l8226,664899l2085,617044l0,568032l2085,519020l8226,471166l18253,424640l31996,379613l49283,336255l69945,294737l93811,255229l120710,217901l150472,182926l182926,150472l217901,120710l255229,93811l294737,69945l336255,49283l379613,31996l424640,18253l471166,8226l519020,2085l568032,0l617044,2085l664899,8226l711425,18253l756452,31996l799810,49283l841328,69945l880836,93811l918163,120710l953139,150472l985593,182926l1015355,217901l1042254,255229l1066120,294737l1086782,336255l1104069,379613l1117812,424640l1127839,471166l1133980,519020l1136065,568032xe" stroked="t" o:allowincell="f" style="position:absolute;left:0;top:0;width:1832;height:1832;mso-wrap-style:none;v-text-anchor:middle;mso-position-horizontal-relative:char">
                  <v:fill o:detectmouseclick="t" on="false"/>
                  <v:stroke color="#1a191a" weight="27360" joinstyle="round" endcap="flat"/>
                  <w10:wrap type="none"/>
                </v:shape>
                <v:shape id="shape_0" ID="Graphic 24" coordsize="516890,451484" path="m516394,450989l0,450989l0,0l516394,0l516394,450989xe" stroked="t" o:allowincell="f" style="position:absolute;left:491;top:646;width:833;height:727;mso-wrap-style:none;v-text-anchor:middle;mso-position-horizontal-relative:char">
                  <v:fill o:detectmouseclick="t" on="false"/>
                  <v:stroke color="#191a19" weight="20880" joinstyle="round" endcap="flat"/>
                  <w10:wrap type="none"/>
                </v:shape>
                <v:shape id="shape_0" ID="Graphic 25" coordsize="511175,64135" path="m99466,0l0,0l0,63690l99466,63690l99466,0xem510857,0l411391,0l411391,63690l510857,63690l510857,0xe" fillcolor="#191a19" stroked="f" o:allowincell="f" style="position:absolute;left:496;top:1374;width:823;height:102;mso-wrap-style:none;v-text-anchor:middle;mso-position-horizontal-relative:char">
                  <v:fill o:detectmouseclick="t" type="solid" color2="#e6e5e6"/>
                  <v:stroke color="#3465a4" joinstyle="round" endcap="flat"/>
                  <w10:wrap type="none"/>
                </v:shape>
                <v:shape id="shape_0" ID="Graphic 26" coordsize="618490,1270" path="m0,0l617956,0e" stroked="t" o:allowincell="f" style="position:absolute;left:405;top:1477;width:996;height:1;mso-wrap-style:none;v-text-anchor:middle;mso-position-horizontal-relative:char">
                  <v:fill o:detectmouseclick="t" on="false"/>
                  <v:stroke color="#191a19" weight="20880" joinstyle="round" endcap="flat"/>
                  <w10:wrap type="none"/>
                </v:shape>
                <v:shape id="shape_0" ID="Graphic 27" coordsize="165735,6350" path="m0,4646l41410,1163l82688,0l123935,1573l165252,6297e" stroked="t" o:allowincell="f" style="position:absolute;left:777;top:359;width:266;height:9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Graphic 28" coordsize="217804,7620" path="m0,6340l51370,1567l103068,0l154778,1447l206184,5718l210045,6149l213893,6594l217741,7064e" stroked="t" o:allowincell="f" style="position:absolute;left:737;top:271;width:350;height:11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Graphic 29" coordsize="276860,9525" path="m0,8702l50583,3822l101204,805l151899,0l202704,1755l221134,3063l239537,4699l257908,6663l276237,8956e" stroked="t" o:allowincell="f" style="position:absolute;left:683;top:189;width:445;height:14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" stroked="f" o:allowincell="f" style="position:absolute;left:1119;top:1066;width:104;height:1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582;top:1066;width:104;height:1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ic 32" coordsize="191770,1270" path="m0,0l191643,0e" stroked="t" o:allowincell="f" style="position:absolute;left:752;top:1119;width:308;height:1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Graphic 33" coordsize="191770,1270" path="m0,0l191643,0e" stroked="t" o:allowincell="f" style="position:absolute;left:752;top:1189;width:308;height:1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Graphic 34" coordsize="191770,1270" path="m0,0l191643,0e" stroked="t" o:allowincell="f" style="position:absolute;left:752;top:1260;width:308;height:1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Graphic 35" coordsize="68580,255270" path="m68522,0l26408,15408l3600,54419l180,90376l514,108597l819,126809l477,142571l0,158338l65,174070l1352,189725l8508,215146l22355,235943l42493,250011l68522,255244e" stroked="t" o:allowincell="f" style="position:absolute;left:378;top:617;width:109;height:410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Image 36" stroked="f" o:allowincell="f" style="position:absolute;left:310;top:689;width:119;height:2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37" coordsize="68580,255270" path="m0,0l42114,15408l64922,54419l68341,90376l68008,108597l67703,126809l68045,142571l68522,158338l68457,174070l67170,189725l60014,215146l46167,235943l26029,250011l0,255244e" stroked="t" o:allowincell="f" style="position:absolute;left:1336;top:617;width:109;height:410;mso-wrap-style:none;v-text-anchor:middle;mso-position-horizontal-relative:char">
                  <v:fill o:detectmouseclick="t" on="false"/>
                  <v:stroke color="#191a19" weight="24120" joinstyle="round" endcap="flat"/>
                  <w10:wrap type="none"/>
                </v:shape>
                <v:shape id="shape_0" ID="Image 38" stroked="f" o:allowincell="f" style="position:absolute;left:1394;top:689;width:119;height:2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39" coordsize="516890,220345" path="m516394,0l0,0l0,203111l26734,211123l46045,215587l67292,218114l99834,220319l430326,220319l451038,220050l466907,218168l486003,213059l516394,203111l516394,0xe" fillcolor="#a7aaac" stroked="f" o:allowincell="f" style="position:absolute;left:491;top:647;width:833;height:354;mso-wrap-style:none;v-text-anchor:middle;mso-position-horizontal-relative:char">
                  <v:fill o:detectmouseclick="t" type="solid" color2="#585553"/>
                  <v:stroke color="#3465a4" joinstyle="round" endcap="flat"/>
                  <w10:wrap type="none"/>
                </v:shape>
                <v:shape id="shape_0" ID="Graphic 40" coordsize="516890,220345" path="m0,203111l0,0l516394,0l516394,203111l486003,213059l466907,218168l451038,220050l430326,220319l99834,220319l67292,218114l46045,215587l26734,211123l0,203111xe" stroked="t" o:allowincell="f" style="position:absolute;left:491;top:647;width:833;height:354;mso-wrap-style:none;v-text-anchor:middle;mso-position-horizontal-relative:char">
                  <v:fill o:detectmouseclick="t" on="false"/>
                  <v:stroke color="#191a19" weight="20880" joinstyle="round" endcap="flat"/>
                  <w10:wrap type="none"/>
                </v:shape>
                <v:shape id="shape_0" ID="Graphic 41" coordsize="516890,126364" path="m165,125895l0,114372l81,103149l1274,92069l26719,48692l70474,22275l107480,11696l181727,1933l256794,0l294683,343l370195,5339l426345,15935l462452,29539l498248,57499l516742,102690l516862,114185l516699,126022e" stroked="t" o:allowincell="f" style="position:absolute;left:491;top:443;width:833;height:202;mso-wrap-style:none;v-text-anchor:middle;mso-position-horizontal-relative:char">
                  <v:fill o:detectmouseclick="t" on="false"/>
                  <v:stroke color="#191a19" weight="20880" joinstyle="round" endcap="flat"/>
                  <w10:wrap type="none"/>
                </v:shape>
                <v:shape id="shape_0" ID="Graphic 42" coordsize="515620,124460" path="m189420,122809l181457,0l162826,1473l144246,3530l88684,14338l52920,28181l17691,56438l0,101206l76,123952l189420,122809xem515200,101206l497509,56438l462267,28181l426516,14338l370954,3530l333743,0l325780,122809l515124,123952l515200,101206xe" fillcolor="#191a19" stroked="f" o:allowincell="f" style="position:absolute;left:491;top:447;width:830;height:199;mso-wrap-style:none;v-text-anchor:middle;mso-position-horizontal-relative:char">
                  <v:fill o:detectmouseclick="t" type="solid" color2="#e6e5e6"/>
                  <v:stroke color="#3465a4" joinstyle="round" endcap="flat"/>
                  <w10:wrap type="none"/>
                </v:shape>
                <v:shape id="shape_0" ID="Graphic 43" coordsize="43815,43815" path="m21805,0l13319,1714l6388,6388l1714,13319l0,21805l1714,30292l6388,-28313l13319,-23639l21805,-21925l30292,-23639l-28313,-28313l-23639,30292l-21925,21805l-23639,13319l-28313,6388l30292,1714l21805,0xe" fillcolor="#ed2224" stroked="f" o:allowincell="f" style="position:absolute;left:586;top:526;width:69;height:69;mso-wrap-style:none;v-text-anchor:middle;mso-position-horizontal-relative:char">
                  <v:fill o:detectmouseclick="t" type="solid" color2="#12dddb"/>
                  <v:stroke color="#3465a4" joinstyle="round" endcap="flat"/>
                  <w10:wrap type="none"/>
                </v:shape>
                <v:shape id="shape_0" ID="Graphic 44" coordsize="43815,43815" path="m21805,0l13319,1714l6388,6388l1714,13319l0,21805l1714,30292l6388,-28313l13319,-23639l21805,-21925l30292,-23639l-28313,-28313l-23639,30292l-21925,21805l-23639,13319l-28313,6388l30292,1714l21805,0xe" fillcolor="#f15b26" stroked="f" o:allowincell="f" style="position:absolute;left:684;top:526;width:69;height:69;mso-wrap-style:none;v-text-anchor:middle;mso-position-horizontal-relative:char">
                  <v:fill o:detectmouseclick="t" type="solid" color2="#0ea4d9"/>
                  <v:stroke color="#3465a4" joinstyle="round" endcap="flat"/>
                  <w10:wrap type="none"/>
                </v:shape>
                <v:shape id="shape_0" ID="Graphic 45" coordsize="43815,43815" path="m21805,0l13319,1714l6388,6388l1714,13319l0,21805l1714,30292l6388,-28313l13319,-23639l21805,-21925l30292,-23639l-28313,-28313l-23639,30292l-21925,21805l-23639,13319l-28313,6388l30292,1714l21805,0xe" fillcolor="#ed2224" stroked="f" o:allowincell="f" style="position:absolute;left:1158;top:526;width:69;height:69;mso-wrap-style:none;v-text-anchor:middle;mso-position-horizontal-relative:char">
                  <v:fill o:detectmouseclick="t" type="solid" color2="#12dddb"/>
                  <v:stroke color="#3465a4" joinstyle="round" endcap="flat"/>
                  <w10:wrap type="none"/>
                </v:shape>
                <v:shape id="shape_0" ID="Graphic 46" coordsize="43815,43815" path="m21805,0l13319,1714l6388,6388l1714,13319l0,21805l1714,30292l6388,-28313l13319,-23639l21805,-21925l30292,-23639l-28313,-28313l-23639,30292l-21925,21805l-23639,13319l-28313,6388l30292,1714l21805,0xe" fillcolor="#f15b26" stroked="f" o:allowincell="f" style="position:absolute;left:1059;top:526;width:69;height:69;mso-wrap-style:none;v-text-anchor:middle;mso-position-horizontal-relative:char">
                  <v:fill o:detectmouseclick="t" type="solid" color2="#0ea4d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  <w:lang w:val="es-ES"/>
        </w:rPr>
        <w:tab/>
      </w:r>
      <w:r>
        <w:rPr>
          <w:rFonts w:ascii="Times New Roman" w:hAnsi="Times New Roman"/>
          <w:sz w:val="20"/>
          <w:lang w:val="es-ES"/>
        </w:rPr>
        <w:drawing>
          <wp:inline distT="0" distB="0" distL="0" distR="0">
            <wp:extent cx="1369060" cy="140335"/>
            <wp:effectExtent l="0" t="0" r="0" b="0"/>
            <wp:docPr id="2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80480</wp:posOffset>
                </wp:positionH>
                <wp:positionV relativeFrom="paragraph">
                  <wp:posOffset>417830</wp:posOffset>
                </wp:positionV>
                <wp:extent cx="883285" cy="43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gotipo del coleg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4pt;mso-wrap-distance-left:9.05pt;mso-wrap-distance-right:9.05pt;mso-wrap-distance-top:3.6pt;mso-wrap-distance-bottom:3.6pt;margin-top:32.9pt;mso-position-vertical-relative:text;margin-left:50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gotipo del cole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72"/>
          <w:szCs w:val="72"/>
          <w:lang w:val="es-ES"/>
        </w:rPr>
      </w:pPr>
      <w:r>
        <w:rPr>
          <w:color w:val="191A19"/>
          <w:w w:val="90"/>
          <w:sz w:val="72"/>
          <w:szCs w:val="72"/>
          <w:lang w:val="es-ES"/>
        </w:rPr>
        <w:t>Here</w:t>
      </w:r>
      <w:r>
        <w:rPr>
          <w:color w:val="191A19"/>
          <w:spacing w:val="-25"/>
          <w:sz w:val="72"/>
          <w:szCs w:val="72"/>
          <w:lang w:val="es-ES"/>
        </w:rPr>
        <w:t xml:space="preserve"> </w:t>
      </w:r>
      <w:r>
        <w:rPr>
          <w:color w:val="191A19"/>
          <w:w w:val="90"/>
          <w:sz w:val="72"/>
          <w:szCs w:val="72"/>
          <w:lang w:val="es-ES"/>
        </w:rPr>
        <w:t>Comes</w:t>
      </w:r>
      <w:r>
        <w:rPr>
          <w:color w:val="191A19"/>
          <w:spacing w:val="-25"/>
          <w:sz w:val="72"/>
          <w:szCs w:val="72"/>
          <w:lang w:val="es-ES"/>
        </w:rPr>
        <w:t xml:space="preserve"> T</w:t>
      </w:r>
      <w:r>
        <w:rPr>
          <w:color w:val="191A19"/>
          <w:w w:val="90"/>
          <w:sz w:val="72"/>
          <w:szCs w:val="72"/>
          <w:lang w:val="es-ES"/>
        </w:rPr>
        <w:t>he</w:t>
      </w:r>
      <w:r>
        <w:rPr>
          <w:color w:val="191A19"/>
          <w:spacing w:val="-25"/>
          <w:sz w:val="72"/>
          <w:szCs w:val="72"/>
          <w:lang w:val="es-ES"/>
        </w:rPr>
        <w:t xml:space="preserve"> </w:t>
      </w:r>
      <w:r>
        <w:rPr>
          <w:color w:val="191A19"/>
          <w:spacing w:val="-5"/>
          <w:w w:val="90"/>
          <w:sz w:val="72"/>
          <w:szCs w:val="72"/>
          <w:lang w:val="es-ES"/>
        </w:rPr>
        <w:t>Bus</w:t>
      </w:r>
    </w:p>
    <w:p>
      <w:pPr>
        <w:pStyle w:val="TextBody"/>
        <w:jc w:val="center"/>
        <w:rPr>
          <w:sz w:val="36"/>
          <w:szCs w:val="36"/>
          <w:lang w:val="es-ES"/>
        </w:rPr>
      </w:pPr>
      <w:r>
        <w:rPr>
          <w:color w:val="191A19"/>
          <w:spacing w:val="-14"/>
          <w:sz w:val="36"/>
          <w:szCs w:val="36"/>
          <w:lang w:val="es-ES"/>
        </w:rPr>
        <w:t>Una aplicación de seguimiento y seguridad del autobús escolar para los padres</w:t>
      </w:r>
    </w:p>
    <w:p>
      <w:pPr>
        <w:pStyle w:val="TextBody"/>
        <w:rPr>
          <w:sz w:val="20"/>
          <w:szCs w:val="36"/>
          <w:lang w:val="es-ES"/>
        </w:rPr>
      </w:pPr>
      <w:r>
        <w:rPr>
          <w:sz w:val="20"/>
          <w:szCs w:val="36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2103120"/>
                <wp:effectExtent l="0" t="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03120"/>
                          <a:chOff x="0" y="0"/>
                          <a:chExt cx="7772400" cy="2103120"/>
                        </a:xfrm>
                      </wpg:grpSpPr>
                      <pic:pic xmlns:pic="http://schemas.openxmlformats.org/drawingml/2006/picture">
                        <pic:nvPicPr>
                          <pic:cNvPr id="4" name="Image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6200" y="720"/>
                            <a:ext cx="388620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87640" cy="2102400"/>
                          </a:xfrm>
                          <a:prstGeom prst="rect">
                            <a:avLst/>
                          </a:prstGeom>
                          <a:solidFill>
                            <a:srgbClr val="ffce8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1" w:after="0"/>
                                <w:ind w:left="34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85"/>
                                  <w:b/>
                                  <w:szCs w:val="36"/>
                                  <w:rFonts w:ascii="Arial" w:hAnsi="Arial" w:eastAsia="Arial" w:cs="Arial"/>
                                  <w:color w:val="191A19"/>
                                  <w:lang w:val="es-ES" w:bidi="ar-SA"/>
                                </w:rPr>
                                <w:t>Características de la aplic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4" w:after="0"/>
                                <w:ind w:left="3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Arial" w:cs="Arial"/>
                                  <w:color w:val="191A19"/>
                                  <w:lang w:val="es-ES" w:bidi="ar-SA"/>
                                </w:rPr>
                                <w:t>Sigue en tiempo real la ubicación del autobús de tu hij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0" w:after="0" w:lineRule="auto" w:line="247"/>
                                <w:ind w:left="342" w:righ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Arial" w:cs="Arial"/>
                                  <w:color w:val="191A19"/>
                                  <w:lang w:val="es-ES" w:bidi="ar-SA"/>
                                </w:rPr>
                                <w:t>Reduce las esperas: recibe una notificación cuando el autobús esté cerca o si cambia el hor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8" w:after="0" w:lineRule="auto" w:line="247"/>
                                <w:ind w:left="342" w:right="7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rial" w:hAnsi="Arial" w:eastAsia="Arial" w:cs="Arial"/>
                                  <w:color w:val="191A19"/>
                                  <w:lang w:val="es-ES" w:bidi="ar-SA"/>
                                </w:rPr>
                                <w:t>Entérate de cuándo llega tu hijo al colegio o a 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612pt;margin-top:0pt;width:612pt;height:165.6pt" coordorigin="-12240,0" coordsize="12240,3312">
                <v:shape id="shape_0" ID="Image 19" stroked="f" o:allowincell="f" style="position:absolute;left:-6120;top:1;width:6119;height:3310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e81" stroked="f" o:allowincell="f" style="position:absolute;left:-12240;top:0;width:6121;height:331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1" w:after="0"/>
                          <w:ind w:left="342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85"/>
                            <w:b/>
                            <w:szCs w:val="36"/>
                            <w:rFonts w:ascii="Arial" w:hAnsi="Arial" w:eastAsia="Arial" w:cs="Arial"/>
                            <w:color w:val="191A19"/>
                            <w:lang w:val="es-ES" w:bidi="ar-SA"/>
                          </w:rPr>
                          <w:t>Características de la aplic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4" w:after="0"/>
                          <w:ind w:left="34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rial" w:hAnsi="Arial" w:eastAsia="Arial" w:cs="Arial"/>
                            <w:color w:val="191A19"/>
                            <w:lang w:val="es-ES" w:bidi="ar-SA"/>
                          </w:rPr>
                          <w:t>Sigue en tiempo real la ubicación del autobús de tu hij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0" w:after="0" w:lineRule="auto" w:line="247"/>
                          <w:ind w:left="342" w:right="4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Arial" w:cs="Arial"/>
                            <w:color w:val="191A19"/>
                            <w:lang w:val="es-ES" w:bidi="ar-SA"/>
                          </w:rPr>
                          <w:t>Reduce las esperas: recibe una notificación cuando el autobús esté cerca o si cambia el hor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8" w:after="0" w:lineRule="auto" w:line="247"/>
                          <w:ind w:left="342" w:right="7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rial" w:hAnsi="Arial" w:eastAsia="Arial" w:cs="Arial"/>
                            <w:color w:val="191A19"/>
                            <w:lang w:val="es-ES" w:bidi="ar-SA"/>
                          </w:rPr>
                          <w:t>Entérate de cuándo llega tu hijo al colegio o a casa</w:t>
                        </w:r>
                      </w:p>
                    </w:txbxContent>
                  </v:textbox>
                  <v:fill o:detectmouseclick="t" type="solid" color2="#00317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5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spacing w:before="135" w:after="0"/>
        <w:ind w:left="341" w:hanging="0"/>
        <w:rPr>
          <w:b/>
          <w:b/>
          <w:sz w:val="44"/>
          <w:szCs w:val="44"/>
          <w:lang w:val="es-ES"/>
        </w:rPr>
      </w:pPr>
      <w:r>
        <w:rPr>
          <w:b/>
          <w:color w:val="ED2224"/>
          <w:w w:val="90"/>
          <w:sz w:val="44"/>
          <w:szCs w:val="44"/>
          <w:lang w:val="es-ES"/>
        </w:rPr>
        <w:t>Instrucciones para los pad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rPr>
          <w:sz w:val="28"/>
          <w:szCs w:val="28"/>
          <w:lang w:val="es-ES"/>
        </w:rPr>
      </w:pPr>
      <w:r>
        <w:rPr>
          <w:color w:val="191A19"/>
          <w:w w:val="90"/>
          <w:sz w:val="28"/>
          <w:szCs w:val="28"/>
          <w:lang w:val="es-ES"/>
        </w:rPr>
        <w:t>Descarga la aplicación Here Comes The Bus o visita herecomesthebus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rPr>
          <w:sz w:val="28"/>
          <w:szCs w:val="28"/>
          <w:lang w:val="es-ES"/>
        </w:rPr>
      </w:pPr>
      <w:r>
        <w:rPr>
          <w:color w:val="191A19"/>
          <w:spacing w:val="-2"/>
          <w:w w:val="90"/>
          <w:sz w:val="28"/>
          <w:szCs w:val="28"/>
          <w:lang w:val="es-ES"/>
        </w:rPr>
        <w:t>Haz clic en el botón “Sign Up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rPr/>
      </w:pPr>
      <w:r>
        <w:rPr>
          <w:color w:val="191A19"/>
          <w:w w:val="90"/>
          <w:sz w:val="28"/>
          <w:szCs w:val="28"/>
          <w:lang w:val="es-ES"/>
        </w:rPr>
        <w:t>Introduce el código del distrito escolar ________ y haz clic en "Next" y después en "Confirm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rPr/>
      </w:pPr>
      <w:r>
        <w:rPr>
          <w:color w:val="191A19"/>
          <w:w w:val="90"/>
          <w:sz w:val="28"/>
          <w:szCs w:val="28"/>
          <w:lang w:val="es-ES"/>
        </w:rPr>
        <w:t>Rellena la casilla "User Profile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rPr/>
      </w:pPr>
      <w:r>
        <w:rPr>
          <w:color w:val="191A19"/>
          <w:w w:val="90"/>
          <w:sz w:val="28"/>
          <w:szCs w:val="28"/>
          <w:lang w:val="es-ES"/>
        </w:rPr>
        <w:t>En "My Students", haz clic en "Add". Introduce el apellido de tu hijo y su número de identificación de estudiante</w:t>
      </w:r>
    </w:p>
    <w:p>
      <w:pPr>
        <w:pStyle w:val="TextBody"/>
        <w:spacing w:before="192" w:after="0"/>
        <w:ind w:firstLine="346"/>
        <w:rPr/>
      </w:pPr>
      <w:r>
        <w:rPr>
          <w:color w:val="191A19"/>
          <w:w w:val="90"/>
          <w:sz w:val="28"/>
          <w:szCs w:val="28"/>
          <w:lang w:val="es-ES"/>
        </w:rPr>
        <w:t>6. Haz clic para confirmar que te estas registrando para tu distrito escolar</w:t>
      </w:r>
    </w:p>
    <w:p>
      <w:pPr>
        <w:pStyle w:val="TextBody"/>
        <w:spacing w:before="192" w:after="0"/>
        <w:ind w:firstLine="346"/>
        <w:rPr/>
      </w:pPr>
      <w:r>
        <w:rPr>
          <w:color w:val="191A19"/>
          <w:w w:val="90"/>
          <w:sz w:val="28"/>
          <w:szCs w:val="28"/>
          <w:lang w:val="es-ES"/>
        </w:rPr>
        <w:t>7. Completa el registro haciendo clic en “Activate My Account” en el email de verificación</w:t>
      </w:r>
    </w:p>
    <w:p>
      <w:pPr>
        <w:pStyle w:val="TextBody"/>
        <w:rPr>
          <w:color w:val="191A19"/>
          <w:w w:val="90"/>
          <w:sz w:val="20"/>
          <w:szCs w:val="28"/>
          <w:lang w:val="es-ES"/>
        </w:rPr>
      </w:pPr>
      <w:r>
        <w:rPr>
          <w:color w:val="191A19"/>
          <w:w w:val="90"/>
          <w:sz w:val="20"/>
          <w:szCs w:val="28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058150</wp:posOffset>
                </wp:positionV>
                <wp:extent cx="7772400" cy="1390650"/>
                <wp:effectExtent l="0" t="0" r="635" b="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90680"/>
                          <a:chOff x="0" y="0"/>
                          <a:chExt cx="777240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139065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0446"/>
                                </a:lnTo>
                                <a:lnTo>
                                  <a:pt x="7772400" y="1390446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85680" y="2628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14320" y="2628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79720" y="431280"/>
                            <a:ext cx="2595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87160" y="433800"/>
                            <a:ext cx="979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23600" y="431280"/>
                            <a:ext cx="1980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5760" y="600840"/>
                            <a:ext cx="1395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095" h="280670">
                                <a:moveTo>
                                  <a:pt x="1115059" y="7429"/>
                                </a:moveTo>
                                <a:lnTo>
                                  <a:pt x="1084364" y="7429"/>
                                </a:lnTo>
                                <a:lnTo>
                                  <a:pt x="1084364" y="213156"/>
                                </a:lnTo>
                                <a:lnTo>
                                  <a:pt x="1115059" y="213156"/>
                                </a:lnTo>
                                <a:lnTo>
                                  <a:pt x="1115059" y="7429"/>
                                </a:lnTo>
                                <a:close/>
                              </a:path>
                              <a:path w="1395095" h="280670">
                                <a:moveTo>
                                  <a:pt x="1288161" y="81534"/>
                                </a:moveTo>
                                <a:lnTo>
                                  <a:pt x="1255077" y="81534"/>
                                </a:lnTo>
                                <a:lnTo>
                                  <a:pt x="1309865" y="206197"/>
                                </a:lnTo>
                                <a:lnTo>
                                  <a:pt x="1278623" y="275539"/>
                                </a:lnTo>
                                <a:lnTo>
                                  <a:pt x="1310652" y="275539"/>
                                </a:lnTo>
                                <a:lnTo>
                                  <a:pt x="1356266" y="170726"/>
                                </a:lnTo>
                                <a:lnTo>
                                  <a:pt x="1324673" y="170726"/>
                                </a:lnTo>
                                <a:lnTo>
                                  <a:pt x="1288161" y="81534"/>
                                </a:lnTo>
                                <a:close/>
                              </a:path>
                              <a:path w="1395095" h="280670">
                                <a:moveTo>
                                  <a:pt x="1395082" y="81534"/>
                                </a:moveTo>
                                <a:lnTo>
                                  <a:pt x="1360944" y="81534"/>
                                </a:lnTo>
                                <a:lnTo>
                                  <a:pt x="1325740" y="170726"/>
                                </a:lnTo>
                                <a:lnTo>
                                  <a:pt x="1356266" y="170726"/>
                                </a:lnTo>
                                <a:lnTo>
                                  <a:pt x="1395082" y="81534"/>
                                </a:lnTo>
                                <a:close/>
                              </a:path>
                              <a:path w="1395095" h="280670">
                                <a:moveTo>
                                  <a:pt x="1191285" y="125463"/>
                                </a:moveTo>
                                <a:lnTo>
                                  <a:pt x="1169629" y="128458"/>
                                </a:lnTo>
                                <a:lnTo>
                                  <a:pt x="1150627" y="137310"/>
                                </a:lnTo>
                                <a:lnTo>
                                  <a:pt x="1137133" y="151818"/>
                                </a:lnTo>
                                <a:lnTo>
                                  <a:pt x="1132001" y="171780"/>
                                </a:lnTo>
                                <a:lnTo>
                                  <a:pt x="1136186" y="190468"/>
                                </a:lnTo>
                                <a:lnTo>
                                  <a:pt x="1147416" y="204736"/>
                                </a:lnTo>
                                <a:lnTo>
                                  <a:pt x="1163709" y="213842"/>
                                </a:lnTo>
                                <a:lnTo>
                                  <a:pt x="1183081" y="217043"/>
                                </a:lnTo>
                                <a:lnTo>
                                  <a:pt x="1196909" y="215426"/>
                                </a:lnTo>
                                <a:lnTo>
                                  <a:pt x="1207733" y="211056"/>
                                </a:lnTo>
                                <a:lnTo>
                                  <a:pt x="1216026" y="204650"/>
                                </a:lnTo>
                                <a:lnTo>
                                  <a:pt x="1222260" y="196926"/>
                                </a:lnTo>
                                <a:lnTo>
                                  <a:pt x="1252956" y="196926"/>
                                </a:lnTo>
                                <a:lnTo>
                                  <a:pt x="1252956" y="189776"/>
                                </a:lnTo>
                                <a:lnTo>
                                  <a:pt x="1186789" y="189776"/>
                                </a:lnTo>
                                <a:lnTo>
                                  <a:pt x="1178781" y="188797"/>
                                </a:lnTo>
                                <a:lnTo>
                                  <a:pt x="1170971" y="185712"/>
                                </a:lnTo>
                                <a:lnTo>
                                  <a:pt x="1165047" y="180292"/>
                                </a:lnTo>
                                <a:lnTo>
                                  <a:pt x="1162697" y="172313"/>
                                </a:lnTo>
                                <a:lnTo>
                                  <a:pt x="1165663" y="162183"/>
                                </a:lnTo>
                                <a:lnTo>
                                  <a:pt x="1173321" y="155374"/>
                                </a:lnTo>
                                <a:lnTo>
                                  <a:pt x="1183807" y="151543"/>
                                </a:lnTo>
                                <a:lnTo>
                                  <a:pt x="1195260" y="150342"/>
                                </a:lnTo>
                                <a:lnTo>
                                  <a:pt x="1252956" y="150342"/>
                                </a:lnTo>
                                <a:lnTo>
                                  <a:pt x="1252853" y="133413"/>
                                </a:lnTo>
                                <a:lnTo>
                                  <a:pt x="1223314" y="133413"/>
                                </a:lnTo>
                                <a:lnTo>
                                  <a:pt x="1218010" y="130826"/>
                                </a:lnTo>
                                <a:lnTo>
                                  <a:pt x="1210671" y="128243"/>
                                </a:lnTo>
                                <a:lnTo>
                                  <a:pt x="1201647" y="126257"/>
                                </a:lnTo>
                                <a:lnTo>
                                  <a:pt x="1191285" y="125463"/>
                                </a:lnTo>
                                <a:close/>
                              </a:path>
                              <a:path w="1395095" h="280670">
                                <a:moveTo>
                                  <a:pt x="1252956" y="196926"/>
                                </a:moveTo>
                                <a:lnTo>
                                  <a:pt x="1223314" y="196926"/>
                                </a:lnTo>
                                <a:lnTo>
                                  <a:pt x="1223314" y="212813"/>
                                </a:lnTo>
                                <a:lnTo>
                                  <a:pt x="1252956" y="212813"/>
                                </a:lnTo>
                                <a:lnTo>
                                  <a:pt x="1252956" y="196926"/>
                                </a:lnTo>
                                <a:close/>
                              </a:path>
                              <a:path w="1395095" h="280670">
                                <a:moveTo>
                                  <a:pt x="1252956" y="150342"/>
                                </a:moveTo>
                                <a:lnTo>
                                  <a:pt x="1195260" y="150342"/>
                                </a:lnTo>
                                <a:lnTo>
                                  <a:pt x="1204185" y="150860"/>
                                </a:lnTo>
                                <a:lnTo>
                                  <a:pt x="1211273" y="152298"/>
                                </a:lnTo>
                                <a:lnTo>
                                  <a:pt x="1217368" y="154478"/>
                                </a:lnTo>
                                <a:lnTo>
                                  <a:pt x="1223314" y="157225"/>
                                </a:lnTo>
                                <a:lnTo>
                                  <a:pt x="1219093" y="170354"/>
                                </a:lnTo>
                                <a:lnTo>
                                  <a:pt x="1210805" y="180649"/>
                                </a:lnTo>
                                <a:lnTo>
                                  <a:pt x="1199640" y="187370"/>
                                </a:lnTo>
                                <a:lnTo>
                                  <a:pt x="1186789" y="189776"/>
                                </a:lnTo>
                                <a:lnTo>
                                  <a:pt x="1252956" y="189776"/>
                                </a:lnTo>
                                <a:lnTo>
                                  <a:pt x="1252956" y="150342"/>
                                </a:lnTo>
                                <a:close/>
                              </a:path>
                              <a:path w="1395095" h="280670">
                                <a:moveTo>
                                  <a:pt x="1244583" y="104825"/>
                                </a:moveTo>
                                <a:lnTo>
                                  <a:pt x="1191018" y="104825"/>
                                </a:lnTo>
                                <a:lnTo>
                                  <a:pt x="1202730" y="106578"/>
                                </a:lnTo>
                                <a:lnTo>
                                  <a:pt x="1213024" y="111706"/>
                                </a:lnTo>
                                <a:lnTo>
                                  <a:pt x="1220390" y="120009"/>
                                </a:lnTo>
                                <a:lnTo>
                                  <a:pt x="1223193" y="130826"/>
                                </a:lnTo>
                                <a:lnTo>
                                  <a:pt x="1223314" y="133413"/>
                                </a:lnTo>
                                <a:lnTo>
                                  <a:pt x="1252853" y="133413"/>
                                </a:lnTo>
                                <a:lnTo>
                                  <a:pt x="1248146" y="109635"/>
                                </a:lnTo>
                                <a:lnTo>
                                  <a:pt x="1244583" y="104825"/>
                                </a:lnTo>
                                <a:close/>
                              </a:path>
                              <a:path w="1395095" h="280670">
                                <a:moveTo>
                                  <a:pt x="1190498" y="77038"/>
                                </a:moveTo>
                                <a:lnTo>
                                  <a:pt x="1173895" y="78907"/>
                                </a:lnTo>
                                <a:lnTo>
                                  <a:pt x="1158336" y="84647"/>
                                </a:lnTo>
                                <a:lnTo>
                                  <a:pt x="1145161" y="94456"/>
                                </a:lnTo>
                                <a:lnTo>
                                  <a:pt x="1135710" y="108534"/>
                                </a:lnTo>
                                <a:lnTo>
                                  <a:pt x="1162964" y="119913"/>
                                </a:lnTo>
                                <a:lnTo>
                                  <a:pt x="1168206" y="112755"/>
                                </a:lnTo>
                                <a:lnTo>
                                  <a:pt x="1174910" y="108102"/>
                                </a:lnTo>
                                <a:lnTo>
                                  <a:pt x="1182654" y="105583"/>
                                </a:lnTo>
                                <a:lnTo>
                                  <a:pt x="1191018" y="104825"/>
                                </a:lnTo>
                                <a:lnTo>
                                  <a:pt x="1244583" y="104825"/>
                                </a:lnTo>
                                <a:lnTo>
                                  <a:pt x="1234924" y="91789"/>
                                </a:lnTo>
                                <a:lnTo>
                                  <a:pt x="1215103" y="80791"/>
                                </a:lnTo>
                                <a:lnTo>
                                  <a:pt x="1190498" y="77038"/>
                                </a:lnTo>
                                <a:close/>
                              </a:path>
                              <a:path w="1395095" h="280670">
                                <a:moveTo>
                                  <a:pt x="999934" y="7429"/>
                                </a:moveTo>
                                <a:lnTo>
                                  <a:pt x="926350" y="7429"/>
                                </a:lnTo>
                                <a:lnTo>
                                  <a:pt x="926350" y="213156"/>
                                </a:lnTo>
                                <a:lnTo>
                                  <a:pt x="957059" y="213156"/>
                                </a:lnTo>
                                <a:lnTo>
                                  <a:pt x="957059" y="135204"/>
                                </a:lnTo>
                                <a:lnTo>
                                  <a:pt x="999934" y="135204"/>
                                </a:lnTo>
                                <a:lnTo>
                                  <a:pt x="1024838" y="130741"/>
                                </a:lnTo>
                                <a:lnTo>
                                  <a:pt x="1046441" y="117979"/>
                                </a:lnTo>
                                <a:lnTo>
                                  <a:pt x="1055067" y="106578"/>
                                </a:lnTo>
                                <a:lnTo>
                                  <a:pt x="957059" y="106578"/>
                                </a:lnTo>
                                <a:lnTo>
                                  <a:pt x="957059" y="36055"/>
                                </a:lnTo>
                                <a:lnTo>
                                  <a:pt x="1055064" y="36055"/>
                                </a:lnTo>
                                <a:lnTo>
                                  <a:pt x="1046441" y="24655"/>
                                </a:lnTo>
                                <a:lnTo>
                                  <a:pt x="1024838" y="11892"/>
                                </a:lnTo>
                                <a:lnTo>
                                  <a:pt x="999934" y="7429"/>
                                </a:lnTo>
                                <a:close/>
                              </a:path>
                              <a:path w="1395095" h="280670">
                                <a:moveTo>
                                  <a:pt x="1055064" y="36055"/>
                                </a:moveTo>
                                <a:lnTo>
                                  <a:pt x="1000734" y="36055"/>
                                </a:lnTo>
                                <a:lnTo>
                                  <a:pt x="1016039" y="39279"/>
                                </a:lnTo>
                                <a:lnTo>
                                  <a:pt x="1027336" y="47593"/>
                                </a:lnTo>
                                <a:lnTo>
                                  <a:pt x="1034329" y="58954"/>
                                </a:lnTo>
                                <a:lnTo>
                                  <a:pt x="1036726" y="71323"/>
                                </a:lnTo>
                                <a:lnTo>
                                  <a:pt x="1034329" y="83555"/>
                                </a:lnTo>
                                <a:lnTo>
                                  <a:pt x="1027336" y="94927"/>
                                </a:lnTo>
                                <a:lnTo>
                                  <a:pt x="1016039" y="103311"/>
                                </a:lnTo>
                                <a:lnTo>
                                  <a:pt x="1000734" y="106578"/>
                                </a:lnTo>
                                <a:lnTo>
                                  <a:pt x="1055067" y="106578"/>
                                </a:lnTo>
                                <a:lnTo>
                                  <a:pt x="1061663" y="97860"/>
                                </a:lnTo>
                                <a:lnTo>
                                  <a:pt x="1067422" y="71323"/>
                                </a:lnTo>
                                <a:lnTo>
                                  <a:pt x="1061663" y="44778"/>
                                </a:lnTo>
                                <a:lnTo>
                                  <a:pt x="1055064" y="36055"/>
                                </a:lnTo>
                                <a:close/>
                              </a:path>
                              <a:path w="1395095" h="280670">
                                <a:moveTo>
                                  <a:pt x="561339" y="227736"/>
                                </a:moveTo>
                                <a:lnTo>
                                  <a:pt x="534555" y="238874"/>
                                </a:lnTo>
                                <a:lnTo>
                                  <a:pt x="542724" y="253163"/>
                                </a:lnTo>
                                <a:lnTo>
                                  <a:pt x="555736" y="266507"/>
                                </a:lnTo>
                                <a:lnTo>
                                  <a:pt x="573667" y="276373"/>
                                </a:lnTo>
                                <a:lnTo>
                                  <a:pt x="596595" y="280225"/>
                                </a:lnTo>
                                <a:lnTo>
                                  <a:pt x="622204" y="276103"/>
                                </a:lnTo>
                                <a:lnTo>
                                  <a:pt x="643389" y="263158"/>
                                </a:lnTo>
                                <a:lnTo>
                                  <a:pt x="650083" y="252653"/>
                                </a:lnTo>
                                <a:lnTo>
                                  <a:pt x="596595" y="252653"/>
                                </a:lnTo>
                                <a:lnTo>
                                  <a:pt x="583816" y="250362"/>
                                </a:lnTo>
                                <a:lnTo>
                                  <a:pt x="573695" y="244467"/>
                                </a:lnTo>
                                <a:lnTo>
                                  <a:pt x="566211" y="236435"/>
                                </a:lnTo>
                                <a:lnTo>
                                  <a:pt x="561339" y="227736"/>
                                </a:lnTo>
                                <a:close/>
                              </a:path>
                              <a:path w="1395095" h="280670">
                                <a:moveTo>
                                  <a:pt x="663143" y="201485"/>
                                </a:moveTo>
                                <a:lnTo>
                                  <a:pt x="633984" y="201485"/>
                                </a:lnTo>
                                <a:lnTo>
                                  <a:pt x="633915" y="212020"/>
                                </a:lnTo>
                                <a:lnTo>
                                  <a:pt x="631385" y="229277"/>
                                </a:lnTo>
                                <a:lnTo>
                                  <a:pt x="623938" y="242149"/>
                                </a:lnTo>
                                <a:lnTo>
                                  <a:pt x="612166" y="249998"/>
                                </a:lnTo>
                                <a:lnTo>
                                  <a:pt x="596595" y="252653"/>
                                </a:lnTo>
                                <a:lnTo>
                                  <a:pt x="650083" y="252653"/>
                                </a:lnTo>
                                <a:lnTo>
                                  <a:pt x="657815" y="240518"/>
                                </a:lnTo>
                                <a:lnTo>
                                  <a:pt x="663105" y="207550"/>
                                </a:lnTo>
                                <a:lnTo>
                                  <a:pt x="663143" y="201485"/>
                                </a:lnTo>
                                <a:close/>
                              </a:path>
                              <a:path w="1395095" h="280670">
                                <a:moveTo>
                                  <a:pt x="596061" y="77406"/>
                                </a:moveTo>
                                <a:lnTo>
                                  <a:pt x="570821" y="82829"/>
                                </a:lnTo>
                                <a:lnTo>
                                  <a:pt x="549406" y="97723"/>
                                </a:lnTo>
                                <a:lnTo>
                                  <a:pt x="534552" y="120022"/>
                                </a:lnTo>
                                <a:lnTo>
                                  <a:pt x="528993" y="147662"/>
                                </a:lnTo>
                                <a:lnTo>
                                  <a:pt x="534552" y="175114"/>
                                </a:lnTo>
                                <a:lnTo>
                                  <a:pt x="549406" y="197246"/>
                                </a:lnTo>
                                <a:lnTo>
                                  <a:pt x="570821" y="212020"/>
                                </a:lnTo>
                                <a:lnTo>
                                  <a:pt x="596061" y="217398"/>
                                </a:lnTo>
                                <a:lnTo>
                                  <a:pt x="607901" y="216105"/>
                                </a:lnTo>
                                <a:lnTo>
                                  <a:pt x="618170" y="212623"/>
                                </a:lnTo>
                                <a:lnTo>
                                  <a:pt x="626599" y="207550"/>
                                </a:lnTo>
                                <a:lnTo>
                                  <a:pt x="632917" y="201485"/>
                                </a:lnTo>
                                <a:lnTo>
                                  <a:pt x="663143" y="201485"/>
                                </a:lnTo>
                                <a:lnTo>
                                  <a:pt x="663143" y="189826"/>
                                </a:lnTo>
                                <a:lnTo>
                                  <a:pt x="598716" y="189826"/>
                                </a:lnTo>
                                <a:lnTo>
                                  <a:pt x="583680" y="186669"/>
                                </a:lnTo>
                                <a:lnTo>
                                  <a:pt x="571280" y="177893"/>
                                </a:lnTo>
                                <a:lnTo>
                                  <a:pt x="562858" y="164543"/>
                                </a:lnTo>
                                <a:lnTo>
                                  <a:pt x="559752" y="147662"/>
                                </a:lnTo>
                                <a:lnTo>
                                  <a:pt x="562858" y="130595"/>
                                </a:lnTo>
                                <a:lnTo>
                                  <a:pt x="571280" y="117082"/>
                                </a:lnTo>
                                <a:lnTo>
                                  <a:pt x="583680" y="108191"/>
                                </a:lnTo>
                                <a:lnTo>
                                  <a:pt x="598716" y="104990"/>
                                </a:lnTo>
                                <a:lnTo>
                                  <a:pt x="663143" y="104990"/>
                                </a:lnTo>
                                <a:lnTo>
                                  <a:pt x="663143" y="93052"/>
                                </a:lnTo>
                                <a:lnTo>
                                  <a:pt x="632917" y="93052"/>
                                </a:lnTo>
                                <a:lnTo>
                                  <a:pt x="626599" y="87141"/>
                                </a:lnTo>
                                <a:lnTo>
                                  <a:pt x="618170" y="82148"/>
                                </a:lnTo>
                                <a:lnTo>
                                  <a:pt x="607901" y="78695"/>
                                </a:lnTo>
                                <a:lnTo>
                                  <a:pt x="596061" y="77406"/>
                                </a:lnTo>
                                <a:close/>
                              </a:path>
                              <a:path w="1395095" h="280670">
                                <a:moveTo>
                                  <a:pt x="663143" y="104990"/>
                                </a:moveTo>
                                <a:lnTo>
                                  <a:pt x="598716" y="104990"/>
                                </a:lnTo>
                                <a:lnTo>
                                  <a:pt x="613393" y="108191"/>
                                </a:lnTo>
                                <a:lnTo>
                                  <a:pt x="625263" y="117082"/>
                                </a:lnTo>
                                <a:lnTo>
                                  <a:pt x="633207" y="130595"/>
                                </a:lnTo>
                                <a:lnTo>
                                  <a:pt x="636104" y="147662"/>
                                </a:lnTo>
                                <a:lnTo>
                                  <a:pt x="633207" y="164543"/>
                                </a:lnTo>
                                <a:lnTo>
                                  <a:pt x="625263" y="177893"/>
                                </a:lnTo>
                                <a:lnTo>
                                  <a:pt x="613393" y="186669"/>
                                </a:lnTo>
                                <a:lnTo>
                                  <a:pt x="598716" y="189826"/>
                                </a:lnTo>
                                <a:lnTo>
                                  <a:pt x="663143" y="189826"/>
                                </a:lnTo>
                                <a:lnTo>
                                  <a:pt x="663143" y="104990"/>
                                </a:lnTo>
                                <a:close/>
                              </a:path>
                              <a:path w="1395095" h="280670">
                                <a:moveTo>
                                  <a:pt x="663143" y="81648"/>
                                </a:moveTo>
                                <a:lnTo>
                                  <a:pt x="633984" y="81648"/>
                                </a:lnTo>
                                <a:lnTo>
                                  <a:pt x="633984" y="93052"/>
                                </a:lnTo>
                                <a:lnTo>
                                  <a:pt x="663143" y="93052"/>
                                </a:lnTo>
                                <a:lnTo>
                                  <a:pt x="663143" y="81648"/>
                                </a:lnTo>
                                <a:close/>
                              </a:path>
                              <a:path w="1395095" h="280670">
                                <a:moveTo>
                                  <a:pt x="715111" y="7429"/>
                                </a:moveTo>
                                <a:lnTo>
                                  <a:pt x="684352" y="7429"/>
                                </a:lnTo>
                                <a:lnTo>
                                  <a:pt x="684352" y="213156"/>
                                </a:lnTo>
                                <a:lnTo>
                                  <a:pt x="715111" y="213156"/>
                                </a:lnTo>
                                <a:lnTo>
                                  <a:pt x="715111" y="7429"/>
                                </a:lnTo>
                                <a:close/>
                              </a:path>
                              <a:path w="1395095" h="280670">
                                <a:moveTo>
                                  <a:pt x="795959" y="77406"/>
                                </a:moveTo>
                                <a:lnTo>
                                  <a:pt x="770436" y="82489"/>
                                </a:lnTo>
                                <a:lnTo>
                                  <a:pt x="749438" y="96794"/>
                                </a:lnTo>
                                <a:lnTo>
                                  <a:pt x="735200" y="118902"/>
                                </a:lnTo>
                                <a:lnTo>
                                  <a:pt x="729957" y="147396"/>
                                </a:lnTo>
                                <a:lnTo>
                                  <a:pt x="735216" y="174889"/>
                                </a:lnTo>
                                <a:lnTo>
                                  <a:pt x="749769" y="197113"/>
                                </a:lnTo>
                                <a:lnTo>
                                  <a:pt x="771780" y="211979"/>
                                </a:lnTo>
                                <a:lnTo>
                                  <a:pt x="799414" y="217398"/>
                                </a:lnTo>
                                <a:lnTo>
                                  <a:pt x="820979" y="214154"/>
                                </a:lnTo>
                                <a:lnTo>
                                  <a:pt x="837722" y="206162"/>
                                </a:lnTo>
                                <a:lnTo>
                                  <a:pt x="849890" y="196031"/>
                                </a:lnTo>
                                <a:lnTo>
                                  <a:pt x="854927" y="189826"/>
                                </a:lnTo>
                                <a:lnTo>
                                  <a:pt x="799414" y="189826"/>
                                </a:lnTo>
                                <a:lnTo>
                                  <a:pt x="788516" y="188488"/>
                                </a:lnTo>
                                <a:lnTo>
                                  <a:pt x="779260" y="184489"/>
                                </a:lnTo>
                                <a:lnTo>
                                  <a:pt x="771598" y="177857"/>
                                </a:lnTo>
                                <a:lnTo>
                                  <a:pt x="765479" y="168617"/>
                                </a:lnTo>
                                <a:lnTo>
                                  <a:pt x="821883" y="145287"/>
                                </a:lnTo>
                                <a:lnTo>
                                  <a:pt x="760437" y="145287"/>
                                </a:lnTo>
                                <a:lnTo>
                                  <a:pt x="763617" y="127496"/>
                                </a:lnTo>
                                <a:lnTo>
                                  <a:pt x="772564" y="114728"/>
                                </a:lnTo>
                                <a:lnTo>
                                  <a:pt x="784596" y="107033"/>
                                </a:lnTo>
                                <a:lnTo>
                                  <a:pt x="797026" y="104457"/>
                                </a:lnTo>
                                <a:lnTo>
                                  <a:pt x="845977" y="104457"/>
                                </a:lnTo>
                                <a:lnTo>
                                  <a:pt x="837353" y="93813"/>
                                </a:lnTo>
                                <a:lnTo>
                                  <a:pt x="819825" y="82167"/>
                                </a:lnTo>
                                <a:lnTo>
                                  <a:pt x="795959" y="77406"/>
                                </a:lnTo>
                                <a:close/>
                              </a:path>
                              <a:path w="1395095" h="280670">
                                <a:moveTo>
                                  <a:pt x="833869" y="170472"/>
                                </a:moveTo>
                                <a:lnTo>
                                  <a:pt x="827330" y="178414"/>
                                </a:lnTo>
                                <a:lnTo>
                                  <a:pt x="819523" y="184521"/>
                                </a:lnTo>
                                <a:lnTo>
                                  <a:pt x="810275" y="188442"/>
                                </a:lnTo>
                                <a:lnTo>
                                  <a:pt x="799414" y="189826"/>
                                </a:lnTo>
                                <a:lnTo>
                                  <a:pt x="854927" y="189826"/>
                                </a:lnTo>
                                <a:lnTo>
                                  <a:pt x="857732" y="186372"/>
                                </a:lnTo>
                                <a:lnTo>
                                  <a:pt x="833869" y="170472"/>
                                </a:lnTo>
                                <a:close/>
                              </a:path>
                              <a:path w="1395095" h="280670">
                                <a:moveTo>
                                  <a:pt x="845977" y="104457"/>
                                </a:moveTo>
                                <a:lnTo>
                                  <a:pt x="797026" y="104457"/>
                                </a:lnTo>
                                <a:lnTo>
                                  <a:pt x="805744" y="105546"/>
                                </a:lnTo>
                                <a:lnTo>
                                  <a:pt x="813295" y="108599"/>
                                </a:lnTo>
                                <a:lnTo>
                                  <a:pt x="819207" y="113292"/>
                                </a:lnTo>
                                <a:lnTo>
                                  <a:pt x="823010" y="119303"/>
                                </a:lnTo>
                                <a:lnTo>
                                  <a:pt x="760437" y="145287"/>
                                </a:lnTo>
                                <a:lnTo>
                                  <a:pt x="821883" y="145287"/>
                                </a:lnTo>
                                <a:lnTo>
                                  <a:pt x="859066" y="129908"/>
                                </a:lnTo>
                                <a:lnTo>
                                  <a:pt x="855878" y="121945"/>
                                </a:lnTo>
                                <a:lnTo>
                                  <a:pt x="849164" y="108390"/>
                                </a:lnTo>
                                <a:lnTo>
                                  <a:pt x="845977" y="104457"/>
                                </a:lnTo>
                                <a:close/>
                              </a:path>
                              <a:path w="1395095" h="280670">
                                <a:moveTo>
                                  <a:pt x="110286" y="0"/>
                                </a:moveTo>
                                <a:lnTo>
                                  <a:pt x="67776" y="8558"/>
                                </a:lnTo>
                                <a:lnTo>
                                  <a:pt x="32673" y="31880"/>
                                </a:lnTo>
                                <a:lnTo>
                                  <a:pt x="8806" y="66436"/>
                                </a:lnTo>
                                <a:lnTo>
                                  <a:pt x="0" y="108699"/>
                                </a:lnTo>
                                <a:lnTo>
                                  <a:pt x="8806" y="150961"/>
                                </a:lnTo>
                                <a:lnTo>
                                  <a:pt x="32673" y="185518"/>
                                </a:lnTo>
                                <a:lnTo>
                                  <a:pt x="67776" y="208840"/>
                                </a:lnTo>
                                <a:lnTo>
                                  <a:pt x="110286" y="217398"/>
                                </a:lnTo>
                                <a:lnTo>
                                  <a:pt x="133095" y="215430"/>
                                </a:lnTo>
                                <a:lnTo>
                                  <a:pt x="153168" y="209610"/>
                                </a:lnTo>
                                <a:lnTo>
                                  <a:pt x="170755" y="200060"/>
                                </a:lnTo>
                                <a:lnTo>
                                  <a:pt x="185186" y="187693"/>
                                </a:lnTo>
                                <a:lnTo>
                                  <a:pt x="110286" y="187693"/>
                                </a:lnTo>
                                <a:lnTo>
                                  <a:pt x="79649" y="181501"/>
                                </a:lnTo>
                                <a:lnTo>
                                  <a:pt x="54903" y="164598"/>
                                </a:lnTo>
                                <a:lnTo>
                                  <a:pt x="38361" y="139494"/>
                                </a:lnTo>
                                <a:lnTo>
                                  <a:pt x="32334" y="108699"/>
                                </a:lnTo>
                                <a:lnTo>
                                  <a:pt x="38361" y="77896"/>
                                </a:lnTo>
                                <a:lnTo>
                                  <a:pt x="54903" y="52789"/>
                                </a:lnTo>
                                <a:lnTo>
                                  <a:pt x="79649" y="35884"/>
                                </a:lnTo>
                                <a:lnTo>
                                  <a:pt x="110286" y="29692"/>
                                </a:lnTo>
                                <a:lnTo>
                                  <a:pt x="184458" y="29692"/>
                                </a:lnTo>
                                <a:lnTo>
                                  <a:pt x="170308" y="18120"/>
                                </a:lnTo>
                                <a:lnTo>
                                  <a:pt x="153298" y="8616"/>
                                </a:lnTo>
                                <a:lnTo>
                                  <a:pt x="133407" y="2295"/>
                                </a:lnTo>
                                <a:lnTo>
                                  <a:pt x="110286" y="0"/>
                                </a:lnTo>
                                <a:close/>
                              </a:path>
                              <a:path w="1395095" h="280670">
                                <a:moveTo>
                                  <a:pt x="210235" y="98882"/>
                                </a:moveTo>
                                <a:lnTo>
                                  <a:pt x="110286" y="98882"/>
                                </a:lnTo>
                                <a:lnTo>
                                  <a:pt x="110286" y="128574"/>
                                </a:lnTo>
                                <a:lnTo>
                                  <a:pt x="181330" y="128574"/>
                                </a:lnTo>
                                <a:lnTo>
                                  <a:pt x="179102" y="140274"/>
                                </a:lnTo>
                                <a:lnTo>
                                  <a:pt x="156215" y="173720"/>
                                </a:lnTo>
                                <a:lnTo>
                                  <a:pt x="110286" y="187693"/>
                                </a:lnTo>
                                <a:lnTo>
                                  <a:pt x="185186" y="187693"/>
                                </a:lnTo>
                                <a:lnTo>
                                  <a:pt x="206322" y="153168"/>
                                </a:lnTo>
                                <a:lnTo>
                                  <a:pt x="211823" y="117449"/>
                                </a:lnTo>
                                <a:lnTo>
                                  <a:pt x="211823" y="110553"/>
                                </a:lnTo>
                                <a:lnTo>
                                  <a:pt x="211289" y="104190"/>
                                </a:lnTo>
                                <a:lnTo>
                                  <a:pt x="210235" y="98882"/>
                                </a:lnTo>
                                <a:close/>
                              </a:path>
                              <a:path w="1395095" h="280670">
                                <a:moveTo>
                                  <a:pt x="184458" y="29692"/>
                                </a:moveTo>
                                <a:lnTo>
                                  <a:pt x="110286" y="29692"/>
                                </a:lnTo>
                                <a:lnTo>
                                  <a:pt x="126820" y="31329"/>
                                </a:lnTo>
                                <a:lnTo>
                                  <a:pt x="141141" y="35825"/>
                                </a:lnTo>
                                <a:lnTo>
                                  <a:pt x="153424" y="42556"/>
                                </a:lnTo>
                                <a:lnTo>
                                  <a:pt x="163842" y="50901"/>
                                </a:lnTo>
                                <a:lnTo>
                                  <a:pt x="184785" y="29959"/>
                                </a:lnTo>
                                <a:lnTo>
                                  <a:pt x="184458" y="29692"/>
                                </a:lnTo>
                                <a:close/>
                              </a:path>
                              <a:path w="1395095" h="280670">
                                <a:moveTo>
                                  <a:pt x="292595" y="77406"/>
                                </a:moveTo>
                                <a:lnTo>
                                  <a:pt x="265287" y="82639"/>
                                </a:lnTo>
                                <a:lnTo>
                                  <a:pt x="242950" y="97194"/>
                                </a:lnTo>
                                <a:lnTo>
                                  <a:pt x="227872" y="119352"/>
                                </a:lnTo>
                                <a:lnTo>
                                  <a:pt x="222338" y="147396"/>
                                </a:lnTo>
                                <a:lnTo>
                                  <a:pt x="227872" y="175334"/>
                                </a:lnTo>
                                <a:lnTo>
                                  <a:pt x="242950" y="197508"/>
                                </a:lnTo>
                                <a:lnTo>
                                  <a:pt x="265287" y="212127"/>
                                </a:lnTo>
                                <a:lnTo>
                                  <a:pt x="292595" y="217398"/>
                                </a:lnTo>
                                <a:lnTo>
                                  <a:pt x="319903" y="212127"/>
                                </a:lnTo>
                                <a:lnTo>
                                  <a:pt x="342239" y="197508"/>
                                </a:lnTo>
                                <a:lnTo>
                                  <a:pt x="347463" y="189826"/>
                                </a:lnTo>
                                <a:lnTo>
                                  <a:pt x="292595" y="189826"/>
                                </a:lnTo>
                                <a:lnTo>
                                  <a:pt x="277476" y="186702"/>
                                </a:lnTo>
                                <a:lnTo>
                                  <a:pt x="264893" y="177960"/>
                                </a:lnTo>
                                <a:lnTo>
                                  <a:pt x="256287" y="164543"/>
                                </a:lnTo>
                                <a:lnTo>
                                  <a:pt x="253098" y="147396"/>
                                </a:lnTo>
                                <a:lnTo>
                                  <a:pt x="256287" y="130145"/>
                                </a:lnTo>
                                <a:lnTo>
                                  <a:pt x="264893" y="116749"/>
                                </a:lnTo>
                                <a:lnTo>
                                  <a:pt x="277476" y="108075"/>
                                </a:lnTo>
                                <a:lnTo>
                                  <a:pt x="292595" y="104990"/>
                                </a:lnTo>
                                <a:lnTo>
                                  <a:pt x="347544" y="104990"/>
                                </a:lnTo>
                                <a:lnTo>
                                  <a:pt x="342239" y="97194"/>
                                </a:lnTo>
                                <a:lnTo>
                                  <a:pt x="319903" y="82639"/>
                                </a:lnTo>
                                <a:lnTo>
                                  <a:pt x="292595" y="77406"/>
                                </a:lnTo>
                                <a:close/>
                              </a:path>
                              <a:path w="1395095" h="280670">
                                <a:moveTo>
                                  <a:pt x="347544" y="104990"/>
                                </a:moveTo>
                                <a:lnTo>
                                  <a:pt x="292595" y="104990"/>
                                </a:lnTo>
                                <a:lnTo>
                                  <a:pt x="307714" y="108075"/>
                                </a:lnTo>
                                <a:lnTo>
                                  <a:pt x="320297" y="116749"/>
                                </a:lnTo>
                                <a:lnTo>
                                  <a:pt x="328903" y="130145"/>
                                </a:lnTo>
                                <a:lnTo>
                                  <a:pt x="332092" y="147396"/>
                                </a:lnTo>
                                <a:lnTo>
                                  <a:pt x="328903" y="164543"/>
                                </a:lnTo>
                                <a:lnTo>
                                  <a:pt x="320297" y="177960"/>
                                </a:lnTo>
                                <a:lnTo>
                                  <a:pt x="307714" y="186702"/>
                                </a:lnTo>
                                <a:lnTo>
                                  <a:pt x="292595" y="189826"/>
                                </a:lnTo>
                                <a:lnTo>
                                  <a:pt x="347463" y="189826"/>
                                </a:lnTo>
                                <a:lnTo>
                                  <a:pt x="357317" y="175334"/>
                                </a:lnTo>
                                <a:lnTo>
                                  <a:pt x="362851" y="147396"/>
                                </a:lnTo>
                                <a:lnTo>
                                  <a:pt x="357317" y="119352"/>
                                </a:lnTo>
                                <a:lnTo>
                                  <a:pt x="347544" y="104990"/>
                                </a:lnTo>
                                <a:close/>
                              </a:path>
                              <a:path w="1395095" h="280670">
                                <a:moveTo>
                                  <a:pt x="445858" y="77406"/>
                                </a:moveTo>
                                <a:lnTo>
                                  <a:pt x="418550" y="82639"/>
                                </a:lnTo>
                                <a:lnTo>
                                  <a:pt x="396214" y="97194"/>
                                </a:lnTo>
                                <a:lnTo>
                                  <a:pt x="381136" y="119352"/>
                                </a:lnTo>
                                <a:lnTo>
                                  <a:pt x="375602" y="147396"/>
                                </a:lnTo>
                                <a:lnTo>
                                  <a:pt x="381136" y="175334"/>
                                </a:lnTo>
                                <a:lnTo>
                                  <a:pt x="396214" y="197508"/>
                                </a:lnTo>
                                <a:lnTo>
                                  <a:pt x="418550" y="212127"/>
                                </a:lnTo>
                                <a:lnTo>
                                  <a:pt x="445858" y="217398"/>
                                </a:lnTo>
                                <a:lnTo>
                                  <a:pt x="473167" y="212127"/>
                                </a:lnTo>
                                <a:lnTo>
                                  <a:pt x="495503" y="197508"/>
                                </a:lnTo>
                                <a:lnTo>
                                  <a:pt x="500726" y="189826"/>
                                </a:lnTo>
                                <a:lnTo>
                                  <a:pt x="445858" y="189826"/>
                                </a:lnTo>
                                <a:lnTo>
                                  <a:pt x="430739" y="186702"/>
                                </a:lnTo>
                                <a:lnTo>
                                  <a:pt x="418157" y="177960"/>
                                </a:lnTo>
                                <a:lnTo>
                                  <a:pt x="409550" y="164543"/>
                                </a:lnTo>
                                <a:lnTo>
                                  <a:pt x="406361" y="147396"/>
                                </a:lnTo>
                                <a:lnTo>
                                  <a:pt x="409550" y="130145"/>
                                </a:lnTo>
                                <a:lnTo>
                                  <a:pt x="418157" y="116749"/>
                                </a:lnTo>
                                <a:lnTo>
                                  <a:pt x="430739" y="108075"/>
                                </a:lnTo>
                                <a:lnTo>
                                  <a:pt x="445858" y="104990"/>
                                </a:lnTo>
                                <a:lnTo>
                                  <a:pt x="500808" y="104990"/>
                                </a:lnTo>
                                <a:lnTo>
                                  <a:pt x="495503" y="97194"/>
                                </a:lnTo>
                                <a:lnTo>
                                  <a:pt x="473167" y="82639"/>
                                </a:lnTo>
                                <a:lnTo>
                                  <a:pt x="445858" y="77406"/>
                                </a:lnTo>
                                <a:close/>
                              </a:path>
                              <a:path w="1395095" h="280670">
                                <a:moveTo>
                                  <a:pt x="500808" y="104990"/>
                                </a:moveTo>
                                <a:lnTo>
                                  <a:pt x="445858" y="104990"/>
                                </a:lnTo>
                                <a:lnTo>
                                  <a:pt x="460977" y="108075"/>
                                </a:lnTo>
                                <a:lnTo>
                                  <a:pt x="473560" y="116749"/>
                                </a:lnTo>
                                <a:lnTo>
                                  <a:pt x="482167" y="130145"/>
                                </a:lnTo>
                                <a:lnTo>
                                  <a:pt x="485355" y="147396"/>
                                </a:lnTo>
                                <a:lnTo>
                                  <a:pt x="482167" y="164543"/>
                                </a:lnTo>
                                <a:lnTo>
                                  <a:pt x="473560" y="177960"/>
                                </a:lnTo>
                                <a:lnTo>
                                  <a:pt x="460977" y="186702"/>
                                </a:lnTo>
                                <a:lnTo>
                                  <a:pt x="445858" y="189826"/>
                                </a:lnTo>
                                <a:lnTo>
                                  <a:pt x="500726" y="189826"/>
                                </a:lnTo>
                                <a:lnTo>
                                  <a:pt x="510581" y="175334"/>
                                </a:lnTo>
                                <a:lnTo>
                                  <a:pt x="516115" y="147396"/>
                                </a:lnTo>
                                <a:lnTo>
                                  <a:pt x="510581" y="119352"/>
                                </a:lnTo>
                                <a:lnTo>
                                  <a:pt x="500808" y="104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64560" y="437400"/>
                            <a:ext cx="3798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2120" y="716760"/>
                            <a:ext cx="27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55" h="144145">
                                <a:moveTo>
                                  <a:pt x="273062" y="0"/>
                                </a:moveTo>
                                <a:lnTo>
                                  <a:pt x="34201" y="135712"/>
                                </a:lnTo>
                                <a:lnTo>
                                  <a:pt x="24490" y="139915"/>
                                </a:lnTo>
                                <a:lnTo>
                                  <a:pt x="15578" y="141239"/>
                                </a:lnTo>
                                <a:lnTo>
                                  <a:pt x="7735" y="139844"/>
                                </a:lnTo>
                                <a:lnTo>
                                  <a:pt x="1231" y="135890"/>
                                </a:lnTo>
                                <a:lnTo>
                                  <a:pt x="0" y="137121"/>
                                </a:lnTo>
                                <a:lnTo>
                                  <a:pt x="1219" y="138303"/>
                                </a:lnTo>
                                <a:lnTo>
                                  <a:pt x="7735" y="142257"/>
                                </a:lnTo>
                                <a:lnTo>
                                  <a:pt x="15578" y="143652"/>
                                </a:lnTo>
                                <a:lnTo>
                                  <a:pt x="24490" y="142328"/>
                                </a:lnTo>
                                <a:lnTo>
                                  <a:pt x="34201" y="138125"/>
                                </a:lnTo>
                                <a:lnTo>
                                  <a:pt x="274599" y="1536"/>
                                </a:lnTo>
                                <a:lnTo>
                                  <a:pt x="27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83880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15875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  <a:lnTo>
                                  <a:pt x="2832" y="10261"/>
                                </a:lnTo>
                                <a:lnTo>
                                  <a:pt x="7620" y="15328"/>
                                </a:lnTo>
                                <a:lnTo>
                                  <a:pt x="8851" y="14109"/>
                                </a:lnTo>
                                <a:lnTo>
                                  <a:pt x="7620" y="12928"/>
                                </a:lnTo>
                                <a:lnTo>
                                  <a:pt x="2832" y="78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>
                              <a:alpha val="1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45360" y="649080"/>
                            <a:ext cx="990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4560" y="437400"/>
                            <a:ext cx="3805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65" h="212090">
                                <a:moveTo>
                                  <a:pt x="25572" y="0"/>
                                </a:moveTo>
                                <a:lnTo>
                                  <a:pt x="12279" y="2730"/>
                                </a:lnTo>
                                <a:lnTo>
                                  <a:pt x="3298" y="12853"/>
                                </a:lnTo>
                                <a:lnTo>
                                  <a:pt x="0" y="29578"/>
                                </a:lnTo>
                                <a:lnTo>
                                  <a:pt x="0" y="31978"/>
                                </a:lnTo>
                                <a:lnTo>
                                  <a:pt x="3298" y="15258"/>
                                </a:lnTo>
                                <a:lnTo>
                                  <a:pt x="12279" y="5135"/>
                                </a:lnTo>
                                <a:lnTo>
                                  <a:pt x="362724" y="190182"/>
                                </a:lnTo>
                                <a:lnTo>
                                  <a:pt x="379971" y="211544"/>
                                </a:lnTo>
                                <a:lnTo>
                                  <a:pt x="378898" y="205116"/>
                                </a:lnTo>
                                <a:lnTo>
                                  <a:pt x="375662" y="198882"/>
                                </a:lnTo>
                                <a:lnTo>
                                  <a:pt x="370270" y="193038"/>
                                </a:lnTo>
                                <a:lnTo>
                                  <a:pt x="362724" y="187782"/>
                                </a:lnTo>
                                <a:lnTo>
                                  <a:pt x="41808" y="5448"/>
                                </a:lnTo>
                                <a:lnTo>
                                  <a:pt x="25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8960"/>
                            <a:ext cx="339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90" h="316230">
                                <a:moveTo>
                                  <a:pt x="251600" y="0"/>
                                </a:moveTo>
                                <a:lnTo>
                                  <a:pt x="227875" y="1581"/>
                                </a:lnTo>
                                <a:lnTo>
                                  <a:pt x="205814" y="8353"/>
                                </a:lnTo>
                                <a:lnTo>
                                  <a:pt x="186710" y="15759"/>
                                </a:lnTo>
                                <a:lnTo>
                                  <a:pt x="171857" y="19240"/>
                                </a:lnTo>
                                <a:lnTo>
                                  <a:pt x="157833" y="16294"/>
                                </a:lnTo>
                                <a:lnTo>
                                  <a:pt x="141223" y="9855"/>
                                </a:lnTo>
                                <a:lnTo>
                                  <a:pt x="122649" y="3520"/>
                                </a:lnTo>
                                <a:lnTo>
                                  <a:pt x="77107" y="4861"/>
                                </a:lnTo>
                                <a:lnTo>
                                  <a:pt x="33088" y="31789"/>
                                </a:lnTo>
                                <a:lnTo>
                                  <a:pt x="2124" y="94666"/>
                                </a:lnTo>
                                <a:lnTo>
                                  <a:pt x="0" y="139933"/>
                                </a:lnTo>
                                <a:lnTo>
                                  <a:pt x="7944" y="185468"/>
                                </a:lnTo>
                                <a:lnTo>
                                  <a:pt x="23230" y="227788"/>
                                </a:lnTo>
                                <a:lnTo>
                                  <a:pt x="43130" y="263410"/>
                                </a:lnTo>
                                <a:lnTo>
                                  <a:pt x="72435" y="299678"/>
                                </a:lnTo>
                                <a:lnTo>
                                  <a:pt x="108789" y="316153"/>
                                </a:lnTo>
                                <a:lnTo>
                                  <a:pt x="126200" y="313040"/>
                                </a:lnTo>
                                <a:lnTo>
                                  <a:pt x="141006" y="307268"/>
                                </a:lnTo>
                                <a:lnTo>
                                  <a:pt x="156845" y="301703"/>
                                </a:lnTo>
                                <a:lnTo>
                                  <a:pt x="177356" y="299212"/>
                                </a:lnTo>
                                <a:lnTo>
                                  <a:pt x="197614" y="301849"/>
                                </a:lnTo>
                                <a:lnTo>
                                  <a:pt x="228175" y="313233"/>
                                </a:lnTo>
                                <a:lnTo>
                                  <a:pt x="246139" y="315506"/>
                                </a:lnTo>
                                <a:lnTo>
                                  <a:pt x="282214" y="299380"/>
                                </a:lnTo>
                                <a:lnTo>
                                  <a:pt x="309754" y="264375"/>
                                </a:lnTo>
                                <a:lnTo>
                                  <a:pt x="331868" y="224391"/>
                                </a:lnTo>
                                <a:lnTo>
                                  <a:pt x="338837" y="205143"/>
                                </a:lnTo>
                                <a:lnTo>
                                  <a:pt x="329898" y="200763"/>
                                </a:lnTo>
                                <a:lnTo>
                                  <a:pt x="310835" y="186612"/>
                                </a:lnTo>
                                <a:lnTo>
                                  <a:pt x="291793" y="160657"/>
                                </a:lnTo>
                                <a:lnTo>
                                  <a:pt x="282919" y="120865"/>
                                </a:lnTo>
                                <a:lnTo>
                                  <a:pt x="289487" y="86377"/>
                                </a:lnTo>
                                <a:lnTo>
                                  <a:pt x="304559" y="61788"/>
                                </a:lnTo>
                                <a:lnTo>
                                  <a:pt x="320098" y="46853"/>
                                </a:lnTo>
                                <a:lnTo>
                                  <a:pt x="328067" y="41325"/>
                                </a:lnTo>
                                <a:lnTo>
                                  <a:pt x="307586" y="19727"/>
                                </a:lnTo>
                                <a:lnTo>
                                  <a:pt x="285614" y="7299"/>
                                </a:lnTo>
                                <a:lnTo>
                                  <a:pt x="265752" y="1552"/>
                                </a:lnTo>
                                <a:lnTo>
                                  <a:pt x="25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1880" y="398160"/>
                            <a:ext cx="831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1040" y="392400"/>
                            <a:ext cx="14374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634.5pt;width:612pt;height:109.5pt" coordorigin="0,12690" coordsize="12240,2190">
                <v:shape id="shape_0" ID="Graphic 2" coordsize="7772400,1390650" path="m7772400,0l0,0l0,1390446l7772400,1390446l7772400,0xe" fillcolor="#565656" stroked="f" o:allowincell="f" style="position:absolute;left:0;top:12690;width:12239;height:2189;mso-wrap-style:none;v-text-anchor:middle;mso-position-horizontal-relative:page;mso-position-vertical-relative:page">
                  <v:fill o:detectmouseclick="t" type="solid" color2="#a9a9a9"/>
                  <v:stroke color="#3465a4" joinstyle="round" endcap="flat"/>
                  <w10:wrap type="none"/>
                </v:shape>
                <v:shape id="shape_0" ID="Image 3" stroked="f" o:allowincell="f" style="position:absolute;left:10056;top:13104;width:1439;height:14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117;top:13104;width:1439;height:14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7527;top:13369;width:408;height:16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011;top:13373;width:153;height:15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8226;top:13369;width:311;height:16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raphic 8" coordsize="1395095,280670" path="m1115059,7429l1084364,7429l1084364,213156l1115059,213156l1115059,7429xem1288161,81534l1255077,81534l1309865,206197l1278623,275539l1310652,275539l1356266,170726l1324673,170726l1288161,81534xem1395082,81534l1360944,81534l1325740,170726l1356266,170726l1395082,81534xem1191285,125463l1169629,128458l1150627,137310l1137133,151818l1132001,171780l1136186,190468l1147416,204736l1163709,213842l1183081,217043l1196909,215426l1207733,211056l1216026,204650l1222260,196926l1252956,196926l1252956,189776l1186789,189776l1178781,188797l1170971,185712l1165047,180292l1162697,172313l1165663,162183l1173321,155374l1183807,151543l1195260,150342l1252956,150342l1252853,133413l1223314,133413l1218010,130826l1210671,128243l1201647,126257l1191285,125463xem1252956,196926l1223314,196926l1223314,212813l1252956,212813l1252956,196926xem1252956,150342l1195260,150342l1204185,150860l1211273,152298l1217368,154478l1223314,157225l1219093,170354l1210805,180649l1199640,187370l1186789,189776l1252956,189776l1252956,150342xem1244583,104825l1191018,104825l1202730,106578l1213024,111706l1220390,120009l1223193,130826l1223314,133413l1252853,133413l1248146,109635l1244583,104825xem1190498,77038l1173895,78907l1158336,84647l1145161,94456l1135710,108534l1162964,119913l1168206,112755l1174910,108102l1182654,105583l1191018,104825l1244583,104825l1234924,91789l1215103,80791l1190498,77038xem999934,7429l926350,7429l926350,213156l957059,213156l957059,135204l999934,135204l1024838,130741l1046441,117979l1055067,106578l957059,106578l957059,36055l1055064,36055l1046441,24655l1024838,11892l999934,7429xem1055064,36055l1000734,36055l1016039,39279l1027336,47593l1034329,58954l1036726,71323l1034329,83555l1027336,94927l1016039,103311l1000734,106578l1055067,106578l1061663,97860l1067422,71323l1061663,44778l1055064,36055xem561339,227736l534555,238874l542724,253163l555736,266507l573667,276373l596595,280225l622204,276103l643389,263158l650083,252653l596595,252653l583816,250362l573695,244467l566211,236435l561339,227736xem663143,201485l633984,201485l633915,212020l631385,229277l623938,242149l612166,249998l596595,252653l650083,252653l657815,240518l663105,207550l663143,201485xem596061,77406l570821,82829l549406,97723l534552,120022l528993,147662l534552,175114l549406,197246l570821,212020l596061,217398l607901,216105l618170,212623l626599,207550l632917,201485l663143,201485l663143,189826l598716,189826l583680,186669l571280,177893l562858,164543l559752,147662l562858,130595l571280,117082l583680,108191l598716,104990l663143,104990l663143,93052l632917,93052l626599,87141l618170,82148l607901,78695l596061,77406xem663143,104990l598716,104990l613393,108191l625263,117082l633207,130595l636104,147662l633207,164543l625263,177893l613393,186669l598716,189826l663143,189826l663143,104990xem663143,81648l633984,81648l633984,93052l663143,93052l663143,81648xem715111,7429l684352,7429l684352,213156l715111,213156l715111,7429xem795959,77406l770436,82489l749438,96794l735200,118902l729957,147396l735216,174889l749769,197113l771780,211979l799414,217398l820979,214154l837722,206162l849890,196031l854927,189826l799414,189826l788516,188488l779260,184489l771598,177857l765479,168617l821883,145287l760437,145287l763617,127496l772564,114728l784596,107033l797026,104457l845977,104457l837353,93813l819825,82167l795959,77406xem833869,170472l827330,178414l819523,184521l810275,188442l799414,189826l854927,189826l857732,186372l833869,170472xem845977,104457l797026,104457l805744,105546l813295,108599l819207,113292l823010,119303l760437,145287l821883,145287l859066,129908l855878,121945l849164,108390l845977,104457xem110286,0l67776,8558l32673,31880l8806,66436l0,108699l8806,150961l32673,185518l67776,208840l110286,217398l133095,215430l153168,209610l170755,200060l185186,187693l110286,187693l79649,181501l54903,164598l38361,139494l32334,108699l38361,77896l54903,52789l79649,35884l110286,29692l184458,29692l170308,18120l153298,8616l133407,2295l110286,0xem210235,98882l110286,98882l110286,128574l181330,128574l179102,140274l156215,173720l110286,187693l185186,187693l206322,153168l211823,117449l211823,110553l211289,104190l210235,98882xem184458,29692l110286,29692l126820,31329l141141,35825l153424,42556l163842,50901l184785,29959l184458,29692xem292595,77406l265287,82639l242950,97194l227872,119352l222338,147396l227872,175334l242950,197508l265287,212127l292595,217398l319903,212127l342239,197508l347463,189826l292595,189826l277476,186702l264893,177960l256287,164543l253098,147396l256287,130145l264893,116749l277476,108075l292595,104990l347544,104990l342239,97194l319903,82639l292595,77406xem347544,104990l292595,104990l307714,108075l320297,116749l328903,130145l332092,147396l328903,164543l320297,177960l307714,186702l292595,189826l347463,189826l357317,175334l362851,147396l357317,119352l347544,104990xem445858,77406l418550,82639l396214,97194l381136,119352l375602,147396l381136,175334l396214,197508l418550,212127l445858,217398l473167,212127l495503,197508l500726,189826l445858,189826l430739,186702l418157,177960l409550,164543l406361,147396l409550,130145l418157,116749l430739,108075l445858,104990l500808,104990l495503,97194l473167,82639l445858,77406xem500808,104990l445858,104990l460977,108075l473560,116749l482167,130145l485355,147396l482167,164543l473560,177960l460977,186702l445858,189826l500726,189826l510581,175334l516115,147396l510581,119352l500808,104990xe" fillcolor="white" stroked="f" o:allowincell="f" style="position:absolute;left:7521;top:13636;width:2196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9" stroked="f" o:allowincell="f" style="position:absolute;left:6716;top:13379;width:597;height:66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phic 10" coordsize="274955,144145" path="m273062,0l34201,135712l24490,139915l15578,141239l7735,139844l1231,135890l0,137121l1219,138303l7735,142257l15578,143652l24490,142328l34201,138125l274599,1536l273062,0xe" fillcolor="#020303" stroked="f" o:allowincell="f" style="position:absolute;left:6728;top:13819;width:432;height:226;mso-wrap-style:none;v-text-anchor:middle;mso-position-horizontal-relative:page;mso-position-vertical-relative:page">
                  <v:fill o:detectmouseclick="t" type="solid" color2="#fdfcfc" opacity="0.19"/>
                  <v:stroke color="#3465a4" joinstyle="round" endcap="flat"/>
                  <w10:wrap type="none"/>
                </v:shape>
                <v:shape id="shape_0" ID="Graphic 11" coordsize="8890,15875" path="m0,0l0,2400l2832,10261l7620,15328l8851,14109l7620,12928l2832,7861l0,0xe" fillcolor="#020303" stroked="f" o:allowincell="f" style="position:absolute;left:6716;top:14011;width:13;height:24;mso-wrap-style:none;v-text-anchor:middle;mso-position-horizontal-relative:page;mso-position-vertical-relative:page">
                  <v:fill o:detectmouseclick="t" type="solid" color2="#fdfcfc" opacity="0.11"/>
                  <v:stroke color="#3465a4" joinstyle="round" endcap="flat"/>
                  <w10:wrap type="none"/>
                </v:shape>
                <v:shape id="shape_0" ID="Image 12" stroked="f" o:allowincell="f" style="position:absolute;left:7158;top:13712;width:155;height:10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hic 13" coordsize="380365,212090" path="m25572,0l12279,2730l3298,12853l0,29578l0,31978l3298,15258l12279,5135l362724,190182l379971,211544l378898,205116l375662,198882l370270,193038l362724,187782l41808,5448l25572,0xe" fillcolor="white" stroked="f" o:allowincell="f" style="position:absolute;left:6716;top:13379;width:598;height:333;mso-wrap-style:none;v-text-anchor:middle;mso-position-horizontal-relative:page;mso-position-vertical-relative:page">
                  <v:fill o:detectmouseclick="t" type="solid" color2="black" opacity="0.25"/>
                  <v:stroke color="#3465a4" joinstyle="round" endcap="flat"/>
                  <w10:wrap type="none"/>
                </v:shape>
                <v:shape id="shape_0" ID="Graphic 14" coordsize="339090,316230" path="m251600,0l227875,1581l205814,8353l186710,15759l171857,19240l157833,16294l141223,9855l122649,3520l77107,4861l33088,31789l2124,94666l0,139933l7944,185468l23230,227788l43130,263410l72435,299678l108789,316153l126200,313040l141006,307268l156845,301703l177356,299212l197614,301849l228175,313233l246139,315506l282214,299380l309754,264375l331868,224391l338837,205143l329898,200763l310835,186612l291793,160657l282919,120865l289487,86377l304559,61788l320098,46853l328067,41325l307586,19727l285614,7299l265752,1552l251600,0xe" fillcolor="white" stroked="f" o:allowincell="f" style="position:absolute;left:745;top:13476;width:533;height:4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" stroked="f" o:allowincell="f" style="position:absolute;left:1011;top:13317;width:130;height:15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1482;top:13308;width:2263;height:75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6" w:after="0"/>
        <w:rPr>
          <w:sz w:val="17"/>
          <w:lang w:val="es-ES"/>
        </w:rPr>
      </w:pPr>
      <w:r>
        <w:rPr>
          <w:sz w:val="17"/>
          <w:lang w:val="es-ES"/>
        </w:rPr>
      </w:r>
    </w:p>
    <w:p>
      <w:pPr>
        <w:pStyle w:val="Normal"/>
        <w:spacing w:before="127" w:after="0"/>
        <w:ind w:left="544" w:right="109" w:hanging="0"/>
        <w:jc w:val="center"/>
        <w:rPr/>
      </w:pPr>
      <w:r>
        <w:rPr>
          <w:color w:val="231F20"/>
          <w:spacing w:val="-6"/>
          <w:sz w:val="36"/>
          <w:lang w:val="es-ES"/>
        </w:rPr>
        <w:t>Para más información, visita:</w:t>
      </w:r>
      <w:r>
        <w:rPr>
          <w:color w:val="231F20"/>
          <w:spacing w:val="-19"/>
          <w:sz w:val="36"/>
          <w:lang w:val="es-ES"/>
        </w:rPr>
        <w:t xml:space="preserve"> </w:t>
      </w:r>
      <w:hyperlink r:id="rId31">
        <w:r>
          <w:rPr>
            <w:rStyle w:val="InternetLink"/>
            <w:b/>
            <w:color w:val="231F20"/>
            <w:spacing w:val="-6"/>
            <w:sz w:val="36"/>
            <w:lang w:val="es-ES"/>
          </w:rPr>
          <w:t>___________</w:t>
        </w:r>
      </w:hyperlink>
    </w:p>
    <w:sectPr>
      <w:type w:val="nextPage"/>
      <w:pgSz w:w="12240" w:h="15840"/>
      <w:pgMar w:left="0" w:right="44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6" w:hanging="287"/>
      </w:pPr>
      <w:rPr>
        <w:sz w:val="32"/>
        <w:spacing w:val="0"/>
        <w:i w:val="false"/>
        <w:b w:val="false"/>
        <w:szCs w:val="32"/>
        <w:iCs w:val="false"/>
        <w:bCs w:val="false"/>
        <w:w w:val="83"/>
        <w:rFonts w:ascii="Arial" w:hAnsi="Arial" w:eastAsia="Arial" w:cs="Arial"/>
        <w:color w:val="191A1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91A19"/>
      <w:spacing w:val="0"/>
      <w:w w:val="83"/>
      <w:sz w:val="32"/>
      <w:szCs w:val="3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120" w:before="80" w:after="0"/>
      <w:ind w:left="549" w:right="109" w:hanging="0"/>
      <w:jc w:val="center"/>
    </w:pPr>
    <w:rPr>
      <w:b/>
      <w:bCs/>
      <w:sz w:val="98"/>
      <w:szCs w:val="9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2" w:after="0"/>
      <w:ind w:left="625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www.grps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1:00Z</dcterms:created>
  <dc:creator>Adam Ortlieb</dc:creator>
  <dc:description/>
  <cp:keywords/>
  <dc:language>en-US</dc:language>
  <cp:lastModifiedBy>Adam Ortlieb</cp:lastModifiedBy>
  <dcterms:modified xsi:type="dcterms:W3CDTF">2025-02-20T16:11:00Z</dcterms:modified>
  <cp:revision>2</cp:revision>
  <dc:subject/>
  <dc:title>HCTB_2021-01_HCTB GRPS Flyer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Adobe Illustrator 25.0 (Macintosh)</vt:lpwstr>
  </property>
  <property fmtid="{D5CDD505-2E9C-101B-9397-08002B2CF9AE}" pid="4" name="LastSaved">
    <vt:filetime>2023-08-08T00:00:00Z</vt:filetime>
  </property>
  <property fmtid="{D5CDD505-2E9C-101B-9397-08002B2CF9AE}" pid="5" name="Producer">
    <vt:lpwstr>Adobe PDF library 15.00</vt:lpwstr>
  </property>
</Properties>
</file>